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GEOGEBR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ogiciel de géométrie dynamique gratu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Prise en main de Geogebra 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http://www.ac-grenoble.fr/college/vivarais.lamastre/spip.php?article271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Télécharger Geogebra ou l’utiliser en ligne: http://www.geogebra.org/cms/fr/download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La visualisation des constructions Geogebra en ligne nécessite </w:t>
      </w:r>
      <w:hyperlink r:id="rId3" w:tgtFrame="_blank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Java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Mise à jour de Java :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http://www.java.com/fr/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5935</wp:posOffset>
                </wp:positionH>
                <wp:positionV relativeFrom="paragraph">
                  <wp:posOffset>47625</wp:posOffset>
                </wp:positionV>
                <wp:extent cx="3019425" cy="295275"/>
                <wp:effectExtent l="38100" t="5715" r="5080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95200"/>
                        </a:xfrm>
                        <a:prstGeom prst="wedgeRoundRectCallout">
                          <a:avLst>
                            <a:gd name="adj1" fmla="val -51175"/>
                            <a:gd name="adj2" fmla="val 14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Barre des men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 : chaque menu se déro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05pt;margin-top:3.75pt;width:237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Barre des menu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 : chaque menu se déro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  <w:sz w:val="22"/>
          <w:szCs w:val="22"/>
        </w:rPr>
        <w:t>Présentation du logiciel :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705475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5" t="13783" r="48636" b="7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836295</wp:posOffset>
                </wp:positionV>
                <wp:extent cx="4352290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Boît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 :     1        2       3      4        5      6      7        8       9      10      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5.35pt;mso-wrap-distance-left:9.05pt;mso-wrap-distance-right:9.05pt;mso-wrap-distance-top:0pt;mso-wrap-distance-bottom:0pt;margin-top:65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00" w:after="10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Boît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 :     1        2       3      4        5      6      7        8       9      10      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303530</wp:posOffset>
                </wp:positionV>
                <wp:extent cx="6638925" cy="304800"/>
                <wp:effectExtent l="5715" t="4235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304920"/>
                        </a:xfrm>
                        <a:prstGeom prst="wedgeRoundRectCallout">
                          <a:avLst>
                            <a:gd name="adj1" fmla="val -19842"/>
                            <a:gd name="adj2" fmla="val -18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Barre d’outil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eastAsia="zh-CN" w:bidi="ar-SA"/>
                              </w:rPr>
                              <w:t> : les outils sont rangés par catégorie Chaque icône donne accès à un menu déroul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23.9pt;width:522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Barre d’outil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eastAsia="zh-CN" w:bidi="ar-SA"/>
                        </w:rPr>
                        <w:t> : les outils sont rangés par catégorie Chaque icône donne accès à un menu déroul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ide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 : A droite des outils de la barre d’outils apparaît une aide qu’il faut bien lire !</w:t>
      </w:r>
    </w:p>
    <w:p>
      <w:pPr>
        <w:pStyle w:val="Heading3"/>
        <w:rPr>
          <w:rFonts w:ascii="Comic Sans MS" w:hAnsi="Comic Sans MS" w:cs="Comic Sans MS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réparation de la feuille</w:t>
      </w:r>
    </w:p>
    <w:p>
      <w:pPr>
        <w:pStyle w:val="Spip"/>
        <w:rPr>
          <w:rStyle w:val="StrongEmphasis"/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Enlever le repère</w:t>
      </w:r>
      <w:r>
        <w:rPr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u la grill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Bouton droit souris, clique sur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Axes ou grilles</w:t>
      </w:r>
    </w:p>
    <w:p>
      <w:pPr>
        <w:pStyle w:val="Spip"/>
        <w:rPr>
          <w:rFonts w:ascii="Comic Sans MS" w:hAnsi="Comic Sans MS" w:cs="Comic Sans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ab/>
        <w:tab/>
        <w:tab/>
        <w:t xml:space="preserve">Ou dans le menu : clique sur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  <w:color w:val="000000"/>
          <w:sz w:val="22"/>
          <w:szCs w:val="22"/>
        </w:rPr>
        <w:t>affichage-axe ou grilles</w:t>
      </w:r>
    </w:p>
    <w:p>
      <w:pPr>
        <w:pStyle w:val="Spip"/>
        <w:rPr>
          <w:rStyle w:val="StrongEmphasis"/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 xml:space="preserve">Style point :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 Barre de menu, clique sur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  <w:color w:val="000000"/>
          <w:sz w:val="22"/>
          <w:szCs w:val="22"/>
        </w:rPr>
        <w:t xml:space="preserve">options-style point puis choisis la croix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  <w:color w:val="000000"/>
          <w:szCs w:val="22"/>
        </w:rPr>
        <w:drawing>
          <wp:inline distT="0" distB="0" distL="0" distR="0">
            <wp:extent cx="12382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Spip"/>
        <w:rPr/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Choisir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 dans </w:t>
      </w:r>
      <w:r>
        <w:rPr>
          <w:rStyle w:val="StrongEmphasis"/>
          <w:rFonts w:cs="Comic Sans MS" w:ascii="Comic Sans MS" w:hAnsi="Comic Sans MS"/>
          <w:b w:val="false"/>
          <w:bCs w:val="false"/>
          <w:i/>
          <w:iCs/>
          <w:color w:val="000000"/>
          <w:sz w:val="22"/>
          <w:szCs w:val="22"/>
        </w:rPr>
        <w:t>options-étiquetage : seulement les nouveaux points.</w:t>
      </w:r>
    </w:p>
    <w:p>
      <w:pPr>
        <w:pStyle w:val="Spip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Mise en forme</w:t>
      </w:r>
    </w:p>
    <w:p>
      <w:pPr>
        <w:pStyle w:val="Spi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Renommer un obje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 : Bouton droit souris,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Renommer</w:t>
      </w:r>
    </w:p>
    <w:p>
      <w:pPr>
        <w:pStyle w:val="Spi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Changer la forme, la couleur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 : Bouton droit souris,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Propriétés</w:t>
      </w:r>
    </w:p>
    <w:p>
      <w:pPr>
        <w:pStyle w:val="Spi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Effacer l’écran</w:t>
      </w:r>
      <w:r>
        <w:rPr>
          <w:rFonts w:cs="Comic Sans MS" w:ascii="Comic Sans MS" w:hAnsi="Comic Sans MS"/>
          <w:color w:val="000000"/>
          <w:sz w:val="22"/>
          <w:szCs w:val="22"/>
        </w:rPr>
        <w:t> : Fichier/Nouveau Répondre NON</w:t>
      </w:r>
    </w:p>
    <w:p>
      <w:pPr>
        <w:pStyle w:val="Heading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es outils </w:t>
        <w:br/>
      </w:r>
      <w:r>
        <w:rPr>
          <w:rStyle w:val="StrongEmphasis"/>
          <w:rFonts w:cs="Comic Sans MS" w:ascii="Comic Sans MS" w:hAnsi="Comic Sans MS"/>
          <w:b/>
          <w:color w:val="000000"/>
          <w:sz w:val="22"/>
          <w:szCs w:val="22"/>
        </w:rPr>
        <w:t>Pour créer un point</w:t>
      </w:r>
      <w:r>
        <w:rPr/>
        <w:t xml:space="preserve"> : </w:t>
      </w:r>
      <w:r>
        <w:rPr>
          <w:rFonts w:cs="Comic Sans MS" w:ascii="Comic Sans MS" w:hAnsi="Comic Sans MS"/>
          <w:sz w:val="22"/>
          <w:szCs w:val="22"/>
        </w:rPr>
        <w:t xml:space="preserve">clique sur l’outil Nouveau point :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83540" cy="368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09" t="5967" r="92635" b="8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et lis l’aide qui s’affiche. (le nom apparaît si l’on a choisis l’affichage d’étiquettes au préalable)</w:t>
      </w:r>
    </w:p>
    <w:p>
      <w:pPr>
        <w:pStyle w:val="Spi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Déplacer un objet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cliquer sur la boite 1, </w:t>
      </w: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 xml:space="preserve">Déplacer </w:t>
      </w:r>
      <w:r>
        <w:rPr>
          <w:color w:val="000000"/>
        </w:rPr>
        <w:drawing>
          <wp:inline distT="0" distB="0" distL="0" distR="0">
            <wp:extent cx="383540" cy="360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4" t="5728" r="96021" b="8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our déplacer TOUT le dessin, touche CTRL et bouton gauche souris.</w:t>
      </w:r>
    </w:p>
    <w:p>
      <w:pPr>
        <w:pStyle w:val="Spip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Style w:val="StrongEmphasis"/>
          <w:rFonts w:cs="Comic Sans MS" w:ascii="Comic Sans MS" w:hAnsi="Comic Sans MS"/>
          <w:color w:val="000000"/>
          <w:sz w:val="22"/>
          <w:szCs w:val="22"/>
        </w:rPr>
        <w:t>Annuler une étape</w:t>
      </w:r>
      <w:r>
        <w:rPr>
          <w:rFonts w:cs="Comic Sans MS" w:ascii="Comic Sans MS" w:hAnsi="Comic Sans MS"/>
          <w:color w:val="000000"/>
          <w:sz w:val="22"/>
          <w:szCs w:val="22"/>
        </w:rPr>
        <w:t> : Pour revenir en arrière :</w:t>
        <w:tab/>
        <w:t xml:space="preserve"> utilise la flèche jaune en haut à droite.</w:t>
      </w:r>
    </w:p>
    <w:p>
      <w:pPr>
        <w:pStyle w:val="Spip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ab/>
        <w:tab/>
        <w:tab/>
        <w:t xml:space="preserve">Ou appuie sur les touches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ctrl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uivie de </w:t>
      </w:r>
      <w:r>
        <w:rPr>
          <w:rFonts w:cs="Comic Sans MS" w:ascii="Comic Sans MS" w:hAnsi="Comic Sans MS"/>
          <w:i/>
          <w:iCs/>
          <w:color w:val="000000"/>
          <w:sz w:val="22"/>
          <w:szCs w:val="22"/>
        </w:rPr>
        <w:t>Z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du clavie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Construire un parallélogramme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 : (voir fiche d’act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Pour construire le parallélogramme ABCD de centre O : à partir de ses diagonales 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1.  Pour tracer un segment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lique sur l’outil </w:t>
      </w:r>
      <w:r>
        <w:rPr>
          <w:color w:val="000000"/>
        </w:rPr>
        <w:drawing>
          <wp:inline distT="0" distB="0" distL="0" distR="0">
            <wp:extent cx="370205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391" t="5825" r="89706" b="89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« segment entre deux points » dans la boîte 3 (voir menu déroulant)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ique pour placer A, puis clique pour placer un autre point. Le logiciel le nomme automatiquement B. faire un clic droit sur ce point et cliquer sur « renommer »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mpléter la boîte de dialogue par C et clique sur Appliquer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2. Pour placer le milieu d’un segment 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lique sur l’outil </w:t>
      </w:r>
      <w:r>
        <w:rPr>
          <w:color w:val="000000"/>
        </w:rPr>
        <w:drawing>
          <wp:inline distT="0" distB="0" distL="0" distR="0">
            <wp:extent cx="370205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23" t="5942" r="92585" b="8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« milieu ou centre » dans la boîte 2 (voir le menu déroulant)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ique sur A, puis sur C. Le milieu de [AC] est placé automatiquement et nommé B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Renomme O ce point en procédant comme précédemment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. Pour placer les deux autres sommets :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lique sur l’outil «  Nouveau point » et place un point B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lique sur l’outil </w:t>
      </w:r>
      <w:r>
        <w:rPr>
          <w:color w:val="000000"/>
        </w:rPr>
        <w:drawing>
          <wp:inline distT="0" distB="0" distL="0" distR="0">
            <wp:extent cx="301625" cy="3086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78" t="5825" r="73520" b="89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« symétrie centrale » dans la boîte 8. Clique sur B, puis sur O. Renomme D le symétrique obtenu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Clique sur l’outil </w:t>
      </w:r>
      <w:r>
        <w:rPr>
          <w:color w:val="000000"/>
        </w:rPr>
        <w:drawing>
          <wp:inline distT="0" distB="0" distL="0" distR="0">
            <wp:extent cx="370205" cy="368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69" t="5833" r="83160" b="8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« polygone » puis successivement sur A, B, C, D et à nouveau A pour créer le quadrilatère ABCD.</w:t>
        <w:br/>
        <w:t>Trace la deuxième diagonale de ABCD.</w:t>
      </w:r>
    </w:p>
    <w:p>
      <w:pPr>
        <w:pStyle w:val="Normal"/>
        <w:ind w:left="360" w:hanging="0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Déforme ta figure à l’aide de l’outil </w:t>
      </w:r>
      <w:r>
        <w:rPr>
          <w:color w:val="000000"/>
        </w:rPr>
        <w:drawing>
          <wp:inline distT="0" distB="0" distL="0" distR="0">
            <wp:extent cx="370205" cy="3511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64" t="5728" r="96021" b="8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ar construction ABCD est un quadrilatère dont les diagonales …….. et ……. se coupent en ……………………………………………………………. donc ABCD est un 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709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eastAsia="SimSun;ËÎÌå"/>
      <w:b/>
      <w:bCs/>
      <w:sz w:val="27"/>
      <w:szCs w:val="27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ËÎÌå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college/vivarais.lamastre/spip.php?article271" TargetMode="External"/><Relationship Id="rId3" Type="http://schemas.openxmlformats.org/officeDocument/2006/relationships/hyperlink" Target="http://www.java.com/fr/download/manual.jsp" TargetMode="External"/><Relationship Id="rId4" Type="http://schemas.openxmlformats.org/officeDocument/2006/relationships/hyperlink" Target="http://www.java.com/f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6:00Z</dcterms:created>
  <dc:creator>Karine</dc:creator>
  <dc:description/>
  <dc:language>en-US</dc:language>
  <cp:lastModifiedBy>Karine</cp:lastModifiedBy>
  <dcterms:modified xsi:type="dcterms:W3CDTF">2011-05-02T15:36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