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Nom: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/>
        <w:t xml:space="preserve">Classe de 3è    </w:t>
      </w:r>
      <w:r>
        <w:rPr>
          <w:b/>
          <w:bCs/>
          <w:sz w:val="28"/>
          <w:szCs w:val="28"/>
          <w:bdr w:val="single" w:sz="4" w:space="0" w:color="000000"/>
        </w:rPr>
        <w:t>ACTIVITÉ : Représentation graphique de Fonctions linéaires</w:t>
      </w:r>
    </w:p>
    <w:p>
      <w:pPr>
        <w:pStyle w:val="3texte3"/>
        <w:tabs>
          <w:tab w:val="clear" w:pos="1276"/>
        </w:tabs>
        <w:spacing w:before="2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Logiciel</w:t>
      </w:r>
      <w:r>
        <w:rPr>
          <w:rFonts w:cs="Comic Sans MS" w:ascii="Comic Sans MS" w:hAnsi="Comic Sans MS"/>
          <w:sz w:val="22"/>
          <w:szCs w:val="22"/>
        </w:rPr>
        <w:t xml:space="preserve"> : </w:t>
        <w:tab/>
      </w:r>
      <w:r>
        <w:rPr>
          <w:rFonts w:cs="Comic Sans MS" w:ascii="Comic Sans MS" w:hAnsi="Comic Sans MS"/>
        </w:rPr>
        <w:t>utilisation d’un tableur : Calc (de open office) (exercice 1)</w:t>
        <w:br/>
        <w:tab/>
        <w:tab/>
        <w:t>logiciel de géométrie : geogebra (</w:t>
      </w:r>
      <w:hyperlink r:id="rId2">
        <w:r>
          <w:rPr>
            <w:rStyle w:val="InternetLink"/>
            <w:color w:val="000000"/>
          </w:rPr>
          <w:t>www.geogebra.at</w:t>
        </w:r>
      </w:hyperlink>
      <w:r>
        <w:rPr>
          <w:rFonts w:cs="Comic Sans MS" w:ascii="Comic Sans MS" w:hAnsi="Comic Sans MS"/>
          <w:color w:val="000000"/>
        </w:rPr>
        <w:t>) (exercice 1 et 2)</w:t>
      </w:r>
    </w:p>
    <w:p>
      <w:pPr>
        <w:pStyle w:val="3texte3"/>
        <w:tabs>
          <w:tab w:val="clear" w:pos="1276"/>
        </w:tabs>
        <w:spacing w:before="2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Objectifs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omic Sans MS" w:ascii="Comic Sans MS" w:hAnsi="Comic Sans MS"/>
          <w:sz w:val="22"/>
          <w:szCs w:val="22"/>
        </w:rPr>
        <w:t>Représenter graphiquement une fonction linéaire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Étudier le rôle du coefficient directeur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i/>
          <w:iCs/>
          <w:sz w:val="22"/>
          <w:szCs w:val="22"/>
        </w:rPr>
        <w:t>Compétences du B2i :</w:t>
      </w:r>
      <w:r>
        <w:rPr/>
        <w:t xml:space="preserve"> </w:t>
        <w:br/>
        <w:tab/>
      </w:r>
      <w:r>
        <w:rPr>
          <w:sz w:val="22"/>
          <w:szCs w:val="22"/>
        </w:rPr>
        <w:t>C.3.4 Je sais créer, modifier une feuille de calcul, insérer une formule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3.5 je sais réaliser un graphique de type donné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4"/>
        <w:gridCol w:w="2880"/>
        <w:gridCol w:w="2318"/>
      </w:tblGrid>
      <w:tr>
        <w:trPr>
          <w:trHeight w:val="3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Travail :          /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utonomie :     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Comportement :        /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Total : …………/20</w:t>
            </w:r>
          </w:p>
        </w:tc>
      </w:tr>
    </w:tbl>
    <w:p>
      <w:pPr>
        <w:pStyle w:val="Normal"/>
        <w:spacing w:before="240" w:after="120"/>
        <w:ind w:left="-57" w:hanging="0"/>
        <w:rPr>
          <w:szCs w:val="24"/>
        </w:rPr>
      </w:pPr>
      <w:r>
        <w:rPr>
          <w:b/>
          <w:szCs w:val="24"/>
          <w:u w:val="double"/>
        </w:rPr>
        <w:t>Exercice 1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Représentation graphique de la fonction linéaire f : </w:t>
      </w:r>
      <w:r>
        <w:rPr>
          <w:b/>
          <w:bCs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szCs w:val="24"/>
        </w:rPr>
        <w:t xml:space="preserve">   </w:t>
      </w:r>
      <w:r>
        <w:fldChar w:fldCharType="begin"/>
      </w:r>
      <w:r>
        <w:rPr>
          <w:b/>
          <w:szCs w:val="24"/>
          <w:bCs/>
        </w:rPr>
        <w:instrText xml:space="preserve">EQ \s\up1(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 3</w:t>
      </w:r>
      <w:r>
        <w:rPr>
          <w:b/>
          <w:bCs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  <w:gridCol w:w="567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sig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eler la définition d’une fonction linéaire : (voir livre hatier p.152) 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omic Sans MS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omic Sans MS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Comic Sans MS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487045</wp:posOffset>
                      </wp:positionV>
                      <wp:extent cx="17145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5pt,38.35pt" to="188.9pt,3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vrir le tableur Calc</w:t>
              <w:br/>
              <w:t xml:space="preserve">• Enregistrer le fichier  que l’on va créer dans le </w:t>
            </w:r>
            <w:r>
              <w:rPr>
                <w:b/>
                <w:bCs/>
                <w:i/>
                <w:iCs/>
                <w:sz w:val="22"/>
                <w:szCs w:val="22"/>
              </w:rPr>
              <w:t>répertoire</w:t>
            </w:r>
            <w:r>
              <w:rPr>
                <w:sz w:val="22"/>
                <w:szCs w:val="22"/>
              </w:rPr>
              <w:t xml:space="preserve"> de sa classe et lui donner le nom suivant :      fonctionlineaire-….          votre n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Penser alors à enregistrer régulièrement votre travail 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soit à l’aide de l’icône </w:t>
            </w:r>
            <w:r>
              <w:rPr/>
              <w:drawing>
                <wp:inline distT="0" distB="0" distL="0" distR="0">
                  <wp:extent cx="205740" cy="196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82" t="5581" r="95039" b="92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(ou dans le menu : </w:t>
            </w:r>
            <w:r>
              <w:rPr>
                <w:i/>
                <w:iCs/>
                <w:sz w:val="22"/>
                <w:szCs w:val="22"/>
              </w:rPr>
              <w:t>fichier-enregistre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it: en tapant sur le clavier la touche </w:t>
            </w:r>
            <w:r>
              <w:rPr>
                <w:i/>
                <w:iCs/>
                <w:sz w:val="22"/>
                <w:szCs w:val="22"/>
              </w:rPr>
              <w:t>CTRL+S</w:t>
            </w:r>
            <w:r>
              <w:rPr>
                <w:sz w:val="22"/>
                <w:szCs w:val="22"/>
              </w:rPr>
              <w:t xml:space="preserve"> le fichier s’enregistre, (c’est un raccourci clavier)</w:t>
              <w:br/>
              <w:t>•</w:t>
            </w:r>
            <w:r>
              <w:rPr>
                <w:b/>
                <w:bCs/>
                <w:sz w:val="22"/>
                <w:szCs w:val="22"/>
              </w:rPr>
              <w:t>Les consignes sont à suivre scrupuleusement. Chaque étape doit être lue complètement avant de faire le travai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xte3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  <w:shd w:fill="CCCCCC" w:val="clear"/>
              </w:rPr>
              <w:t>Construction de la feuille de calcul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shd w:fill="C0C0C0" w:val="clear"/>
              </w:rPr>
              <w:br/>
              <w:t>Construction d’un tableau de valeurs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 variant de –5 à 5 avec un pas de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xte3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omic Sans MS" w:hAnsi="Comic Sans MS" w:cs="Comic Sans MS"/>
                <w:u w:val="single"/>
                <w:shd w:fill="CCCCCC" w:val="clear"/>
              </w:rPr>
            </w:pPr>
            <w:r>
              <w:rPr>
                <w:rFonts w:cs="Comic Sans MS" w:ascii="Comic Sans MS" w:hAnsi="Comic Sans MS"/>
                <w:u w:val="single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dr w:val="single" w:sz="4" w:space="0" w:color="000000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ans la cellule A3, écrire 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 . Dans la cellule A4 écrire f(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)=a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a cellule B3, écrire –5, dans la cellule C3, écrire – 4.</w:t>
              <w:br/>
              <w:t>Dans la cellule A6 écrire : coefficient = , dans la cellule B6 écrire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b/>
                <w:bCs/>
                <w:i/>
                <w:iCs/>
                <w:color w:val="00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ariant de –5 à 5</w:t>
            </w:r>
            <w:r>
              <w:rPr>
                <w:sz w:val="22"/>
                <w:szCs w:val="22"/>
              </w:rPr>
              <w:br/>
              <w:t>Sélectionner les cellules B3 et C3. Saisir avec le curseur le petit carré en bas à droite de la cellule C3 (une croix noir apparaît) et le tirer vers la droite jusqu’à avoir une ligne qui aille jusqu’à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u w:val="single"/>
              </w:rPr>
              <w:t>Entrée des formu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Formule de calcul</w:t>
            </w:r>
            <w:r>
              <w:rPr>
                <w:sz w:val="22"/>
                <w:szCs w:val="22"/>
              </w:rPr>
              <w:t xml:space="preserve"> pour l’image d’un nombre par une fonction linéaire :</w:t>
              <w:br/>
              <w:t>Dans la cellule B4, écrire la formule permettant de calculer l'image de –5 par f :</w:t>
              <w:br/>
              <w:t xml:space="preserve"> « </w:t>
            </w:r>
            <w:r>
              <w:rPr>
                <w:sz w:val="22"/>
                <w:szCs w:val="22"/>
                <w:shd w:fill="E0E0E0" w:val="clear"/>
              </w:rPr>
              <w:t>=$B$6*B3</w:t>
            </w:r>
            <w:r>
              <w:rPr>
                <w:sz w:val="22"/>
                <w:szCs w:val="22"/>
              </w:rPr>
              <w:t>» puis taper entrée sur le clavier .</w:t>
              <w:br/>
              <w:t>Le résultat -15 s’affich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Recopier la formule vers la droite (jusqu’à la colonne L) (on sait faire !).</w:t>
            </w:r>
          </w:p>
          <w:p>
            <w:pPr>
              <w:pStyle w:val="3texte3"/>
              <w:spacing w:lineRule="auto" w:line="360"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t xml:space="preserve">Quelle </w:t>
            </w:r>
            <w:r>
              <w:rPr>
                <w:b/>
                <w:bCs/>
              </w:rPr>
              <w:t>formule</w:t>
            </w:r>
            <w:r>
              <w:rPr/>
              <w:t xml:space="preserve"> peut-on lire en C4 ? 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lineRule="auto" w:line="360"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 déduire à quoi sert le symbole « $ » dans la formule : ……………………………………………………………………….</w:t>
            </w:r>
          </w:p>
          <w:p>
            <w:pPr>
              <w:pStyle w:val="3texte3"/>
              <w:spacing w:lineRule="auto" w:line="360"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5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s calculs du tableau étant terminés, sélectionner le tableau pour l'encadrer à l’aide de </w:t>
            </w:r>
            <w:r>
              <w:rPr/>
              <w:drawing>
                <wp:inline distT="0" distB="0" distL="0" distR="0">
                  <wp:extent cx="342900" cy="179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265" t="8995" r="49748" b="88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ans la barre d’outils.  </w:t>
            </w: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(N’oubliez pas d’enregistrer le travail régulièrement !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overflowPunct w:val="true"/>
              <w:autoSpaceDE w:val="true"/>
              <w:spacing w:before="60" w:after="60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u w:val="single"/>
                <w:shd w:fill="CCCCCC" w:val="clear"/>
              </w:rPr>
              <w:t>Représentation graphique de la fonction linéaire</w:t>
            </w:r>
          </w:p>
        </w:tc>
      </w:tr>
      <w:tr>
        <w:trPr>
          <w:trHeight w:val="1038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6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électionner le tableau (c’est-à-dire les deux lignes) . Cliquer sur l'icône « Diagramme: </w:t>
            </w:r>
            <w:r>
              <w:rPr/>
              <w:drawing>
                <wp:inline distT="0" distB="0" distL="0" distR="0">
                  <wp:extent cx="287655" cy="240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869" t="5707" r="57186" b="91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u dans la barre de menu : insertion-diagramme) et choisir « Lignes » puis choisir une courbe (étape 1). </w:t>
            </w:r>
          </w:p>
          <w:p>
            <w:pPr>
              <w:pStyle w:val="3texte3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liquer ensuite sur suivant (étape 2) et cocher :</w:t>
              <w:br/>
              <w:t>- Séries de données en lignes</w:t>
              <w:br/>
              <w:t>- première ligne comme étiquette</w:t>
              <w:br/>
              <w:t xml:space="preserve"> Cliquer sur suivant (2 fois) puis  choisir le titre de l’activité, le nom des axes (</w:t>
            </w:r>
            <w:r>
              <w:rPr>
                <w:rFonts w:cs="Comic Sans MS" w:ascii="Comic Sans MS" w:hAnsi="Comic Sans MS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2"/>
                <w:szCs w:val="22"/>
              </w:rPr>
              <w:t xml:space="preserve"> ,y).</w:t>
              <w:br/>
              <w:br/>
            </w: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7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rranger le graphiqu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le placer correctement sur la feuille de calcul, </w:t>
              <w:br/>
              <w:t>- Placer correctemment l’ave des ordonnées (y) : pour cela double cliquer sur l’axe , une fenêtre « Axe y » s’affiche, choisir l’onglet « positionnement », dans ligne de l’axe : choisir catégorie puis 0 - Placer correctement sur le graphique le nom des axes.</w:t>
            </w:r>
          </w:p>
          <w:p>
            <w:pPr>
              <w:pStyle w:val="3texte3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Faire un aperçu de la page en positionnant avant le curseur sur une cellule de la page.</w:t>
              <w:br/>
              <w:t>Choisir si nécessaire une mise en page format paysage : pour cela cliquer dans la barre de menu sur « format-page », dans l’onglet page, cocher paysa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lineRule="auto" w:line="360"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7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Que peut-on dire de la représentation graphique d’une fonction linéaire ?.............................................</w:t>
            </w:r>
          </w:p>
          <w:p>
            <w:pPr>
              <w:pStyle w:val="3texte3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  <w:p>
            <w:pPr>
              <w:pStyle w:val="3texte3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registrer le travail une dernière fois.</w:t>
        <w:br/>
        <w:t>Ne pas fermer ce fichier pour l’exercice 2 (</w:t>
      </w:r>
      <w:r>
        <w:rPr>
          <w:sz w:val="22"/>
          <w:szCs w:val="22"/>
          <w:bdr w:val="single" w:sz="4" w:space="0" w:color="000000"/>
        </w:rPr>
        <w:t>2.</w:t>
      </w:r>
      <w:r>
        <w:rPr>
          <w:sz w:val="22"/>
          <w:szCs w:val="22"/>
        </w:rPr>
        <w:t>)</w:t>
      </w:r>
    </w:p>
    <w:p>
      <w:pPr>
        <w:pStyle w:val="Normal"/>
        <w:ind w:hanging="284"/>
        <w:rPr>
          <w:b/>
          <w:b/>
          <w:szCs w:val="24"/>
        </w:rPr>
      </w:pPr>
      <w:r>
        <w:rPr>
          <w:b/>
          <w:szCs w:val="24"/>
          <w:u w:val="double"/>
        </w:rPr>
        <w:t xml:space="preserve">Exercice 2: </w:t>
      </w:r>
      <w:r>
        <w:rPr>
          <w:b/>
          <w:szCs w:val="24"/>
        </w:rPr>
        <w:t xml:space="preserve"> Rôle du coefficient directeur « a » dans la représentation graphique d’une fonction linéaire : </w:t>
      </w:r>
      <w:r>
        <w:rPr>
          <w:b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b/>
          <w:szCs w:val="24"/>
        </w:rPr>
        <w:instrText xml:space="preserve">EQ \s\up1(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a</w:t>
      </w:r>
      <w:r>
        <w:rPr>
          <w:b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4"/>
        </w:rPr>
        <w:t>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3665</wp:posOffset>
                </wp:positionH>
                <wp:positionV relativeFrom="paragraph">
                  <wp:posOffset>149860</wp:posOffset>
                </wp:positionV>
                <wp:extent cx="1476375" cy="508635"/>
                <wp:effectExtent l="635" t="508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508680"/>
                          <a:chOff x="0" y="0"/>
                          <a:chExt cx="147636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60840"/>
                            <a:ext cx="856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5pt;margin-top:11.8pt;width:116.2pt;height:40pt" coordorigin="8179,236" coordsize="2324,800">
                <v:line id="shape_0" from="8179,236" to="10503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5,332" to="10499,1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4795</wp:posOffset>
                </wp:positionH>
                <wp:positionV relativeFrom="paragraph">
                  <wp:posOffset>178435</wp:posOffset>
                </wp:positionV>
                <wp:extent cx="409575" cy="1034415"/>
                <wp:effectExtent l="444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034280"/>
                          <a:chOff x="0" y="0"/>
                          <a:chExt cx="409680" cy="1034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96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5280"/>
                            <a:ext cx="1904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5280"/>
                            <a:ext cx="17136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14.05pt;width:32.2pt;height:81.4pt" coordorigin="-417,281" coordsize="644,1628">
                <v:line id="shape_0" from="-417,281" to="227,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16,620" to="-117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16,620" to="-147,1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iCs/>
          <w:sz w:val="22"/>
          <w:szCs w:val="22"/>
          <w:u w:val="single"/>
          <w:bdr w:val="single" w:sz="4" w:space="0" w:color="000000"/>
        </w:rPr>
        <w:t>1</w:t>
      </w:r>
      <w:r>
        <w:rPr>
          <w:b/>
          <w:bCs/>
          <w:i/>
          <w:iCs/>
          <w:sz w:val="22"/>
          <w:szCs w:val="22"/>
          <w:u w:val="single"/>
          <w:bdr w:val="single" w:sz="4" w:space="0" w:color="000000"/>
        </w:rPr>
        <w:t>.</w:t>
      </w:r>
      <w:r>
        <w:rPr>
          <w:b/>
          <w:bCs/>
          <w:i/>
          <w:iCs/>
          <w:sz w:val="22"/>
          <w:szCs w:val="22"/>
          <w:u w:val="single"/>
        </w:rPr>
        <w:t xml:space="preserve"> Compléter les 2è et 3è lignes du tableau ci-dessous en vous servant de la ligne 1 (équations de droite)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nction linéaire :</w:t>
            </w:r>
            <w:r>
              <w:rPr>
                <w:b/>
                <w:color w:val="FF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fldChar w:fldCharType="begin"/>
            </w:r>
            <w:r>
              <w:rPr>
                <w:b/>
                <w:szCs w:val="24"/>
              </w:rPr>
              <w:instrText xml:space="preserve">EQ \s\up1(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</w:t>
            </w:r>
            <w:r>
              <w:rPr>
                <w:b/>
                <w:color w:val="FF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Cs w:val="24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ation de la droite : y =a</w:t>
            </w:r>
            <w:r>
              <w:rPr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 = 3</w:t>
            </w:r>
            <w:r>
              <w:rPr>
                <w:b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= -3</w:t>
            </w:r>
            <w:r>
              <w:rPr>
                <w:b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=-0,5</w:t>
            </w:r>
            <w:r>
              <w:rPr>
                <w:b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= 0,8</w:t>
            </w:r>
            <w:r>
              <w:rPr>
                <w:b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= </w:t>
            </w:r>
            <w:r>
              <w:rPr>
                <w:b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= -10</w:t>
            </w:r>
            <w:r>
              <w:rPr>
                <w:b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45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aleur du coefficient a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 =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=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igne de « a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>
          <w:trHeight w:val="6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ction de la droite :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02235</wp:posOffset>
                      </wp:positionV>
                      <wp:extent cx="72390" cy="10858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8.05pt" to="57.2pt,1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17475</wp:posOffset>
                      </wp:positionV>
                      <wp:extent cx="72390" cy="108585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9.25pt" to="21.6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95580</wp:posOffset>
                      </wp:positionV>
                      <wp:extent cx="72390" cy="10858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5.4pt" to="22.2pt,2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46570</wp:posOffset>
                </wp:positionH>
                <wp:positionV relativeFrom="paragraph">
                  <wp:posOffset>8255</wp:posOffset>
                </wp:positionV>
                <wp:extent cx="209550" cy="971550"/>
                <wp:effectExtent l="5080" t="1270" r="2159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9.1pt,0.65pt" to="-522.65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635</wp:posOffset>
                </wp:positionH>
                <wp:positionV relativeFrom="paragraph">
                  <wp:posOffset>1427480</wp:posOffset>
                </wp:positionV>
                <wp:extent cx="0" cy="409575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112.4pt" to="-20.05pt,1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635</wp:posOffset>
                </wp:positionH>
                <wp:positionV relativeFrom="paragraph">
                  <wp:posOffset>1417955</wp:posOffset>
                </wp:positionV>
                <wp:extent cx="152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111.65pt" to="-8.1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98970</wp:posOffset>
                </wp:positionH>
                <wp:positionV relativeFrom="paragraph">
                  <wp:posOffset>83185</wp:posOffset>
                </wp:positionV>
                <wp:extent cx="400050" cy="61912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1.1pt,6.55pt" to="-519.65pt,5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9445</wp:posOffset>
                </wp:positionH>
                <wp:positionV relativeFrom="paragraph">
                  <wp:posOffset>45720</wp:posOffset>
                </wp:positionV>
                <wp:extent cx="314325" cy="38100"/>
                <wp:effectExtent l="635" t="2921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35pt,3.6pt" to="-525.65pt,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5745</wp:posOffset>
                </wp:positionH>
                <wp:positionV relativeFrom="paragraph">
                  <wp:posOffset>104775</wp:posOffset>
                </wp:positionV>
                <wp:extent cx="180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8.25pt" to="-5.1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szCs w:val="22"/>
          <w:u w:val="single"/>
        </w:rPr>
        <w:t>A l’aide du logiciel excel</w:t>
      </w:r>
      <w:r>
        <w:rPr>
          <w:bCs/>
          <w:sz w:val="22"/>
          <w:szCs w:val="22"/>
        </w:rPr>
        <w:t xml:space="preserve"> : Afin de compléter la dernière ligne du tableau ci-dessus et indiquer la direction de la droite tracée, on va utiliser le tableau de valeurs de l’exercice 1, (on n’enregistrera pas les modifications) : </w:t>
        <w:br/>
        <w:t xml:space="preserve">Changer la valeur du coefficient a dans le tableau de valeurs (dans la cellule B6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raphique prend alors en compte les modification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elle est la direction de la droite lorsque le coefficient est positif ? 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elle est la direction de la droite lorsque le coefficient est négatif ? ……………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 l’aide du logiciel </w:t>
      </w:r>
      <w:r>
        <w:rPr>
          <w:b/>
          <w:i/>
          <w:iCs/>
          <w:sz w:val="22"/>
          <w:szCs w:val="22"/>
          <w:u w:val="single"/>
        </w:rPr>
        <w:t>géogebra</w:t>
      </w:r>
      <w:r>
        <w:rPr>
          <w:bCs/>
          <w:i/>
          <w:iCs/>
          <w:sz w:val="22"/>
          <w:szCs w:val="22"/>
        </w:rPr>
        <w:t> : voir activité info 1</w:t>
      </w:r>
      <w:r>
        <w:rPr>
          <w:bCs/>
          <w:sz w:val="22"/>
          <w:szCs w:val="22"/>
        </w:rPr>
        <w:t xml:space="preserve"> (logiciel de géométrie): </w:t>
      </w:r>
    </w:p>
    <w:p>
      <w:pPr>
        <w:pStyle w:val="Normal"/>
        <w:rPr/>
      </w:pPr>
      <w:r>
        <w:rPr>
          <w:sz w:val="22"/>
          <w:szCs w:val="22"/>
        </w:rPr>
        <w:t>Écrire chaque  équation (du tableau ci- dessus) dans la barre de saisie en bas de la page en terminant après chaque équation par la touche « entrée » du clavier.</w:t>
      </w:r>
    </w:p>
    <w:sectPr>
      <w:type w:val="nextPage"/>
      <w:pgSz w:w="11906" w:h="16838"/>
      <w:pgMar w:left="851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0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exte3">
    <w:name w:val="3 texte3"/>
    <w:basedOn w:val="Normal"/>
    <w:qFormat/>
    <w:pPr>
      <w:tabs>
        <w:tab w:val="clear" w:pos="708"/>
        <w:tab w:val="left" w:pos="1276" w:leader="none"/>
      </w:tabs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</w:rPr>
  </w:style>
  <w:style w:type="paragraph" w:styleId="3texte31">
    <w:name w:val="3texte3"/>
    <w:basedOn w:val="Normal"/>
    <w:qFormat/>
    <w:pPr>
      <w:tabs>
        <w:tab w:val="clear" w:pos="708"/>
        <w:tab w:val="left" w:pos="1276" w:leader="none"/>
      </w:tabs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50:00Z</dcterms:created>
  <dc:creator>Compaq</dc:creator>
  <dc:description/>
  <dc:language>en-US</dc:language>
  <cp:lastModifiedBy>Karine</cp:lastModifiedBy>
  <cp:lastPrinted>2009-10-13T20:33:00Z</cp:lastPrinted>
  <dcterms:modified xsi:type="dcterms:W3CDTF">2009-10-15T16:33:00Z</dcterms:modified>
  <cp:revision>2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