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Nom: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/>
        <w:t xml:space="preserve">Classe de 3è    </w:t>
      </w:r>
      <w:r>
        <w:rPr>
          <w:b/>
          <w:bCs/>
          <w:sz w:val="28"/>
          <w:szCs w:val="28"/>
          <w:bdr w:val="single" w:sz="4" w:space="0" w:color="000000"/>
        </w:rPr>
        <w:t>ACTIVITÉ : Représentation graphique de Fonctions affines</w:t>
      </w:r>
    </w:p>
    <w:p>
      <w:pPr>
        <w:pStyle w:val="3texte3"/>
        <w:tabs>
          <w:tab w:val="clear" w:pos="1276"/>
        </w:tabs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Logiciel</w:t>
      </w:r>
      <w:r>
        <w:rPr>
          <w:rFonts w:cs="Comic Sans MS" w:ascii="Comic Sans MS" w:hAnsi="Comic Sans MS"/>
          <w:sz w:val="22"/>
          <w:szCs w:val="22"/>
        </w:rPr>
        <w:t xml:space="preserve"> : </w:t>
        <w:tab/>
      </w:r>
      <w:r>
        <w:rPr>
          <w:rFonts w:cs="Comic Sans MS" w:ascii="Comic Sans MS" w:hAnsi="Comic Sans MS"/>
        </w:rPr>
        <w:t>utilisation d’un tableur : Calc (open office)</w:t>
        <w:br/>
        <w:tab/>
        <w:tab/>
        <w:t>logiciel de géométrie : geogebra (</w:t>
      </w:r>
      <w:hyperlink r:id="rId2">
        <w:r>
          <w:rPr>
            <w:rStyle w:val="InternetLink"/>
            <w:color w:val="000000"/>
          </w:rPr>
          <w:t>http://www.geogebra.org/cms/fr/download</w:t>
        </w:r>
      </w:hyperlink>
      <w:r>
        <w:rPr>
          <w:rStyle w:val="InternetLink"/>
          <w:color w:val="000000"/>
        </w:rPr>
        <w:t xml:space="preserve"> (</w:t>
      </w:r>
      <w:r>
        <w:rPr>
          <w:rStyle w:val="InternetLink"/>
          <w:b/>
          <w:bCs/>
          <w:color w:val="000000"/>
        </w:rPr>
        <w:t>applet start</w:t>
      </w:r>
      <w:r>
        <w:rPr>
          <w:rFonts w:cs="Comic Sans MS" w:ascii="Comic Sans MS" w:hAnsi="Comic Sans MS"/>
          <w:color w:val="000000"/>
        </w:rPr>
        <w:t xml:space="preserve">) </w:t>
      </w:r>
    </w:p>
    <w:p>
      <w:pPr>
        <w:pStyle w:val="3texte3"/>
        <w:tabs>
          <w:tab w:val="clear" w:pos="1276"/>
        </w:tabs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bjectifs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omic Sans MS" w:ascii="Comic Sans MS" w:hAnsi="Comic Sans MS"/>
          <w:sz w:val="22"/>
          <w:szCs w:val="22"/>
        </w:rPr>
        <w:t>Représenter graphiquement une fonction affin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Étudier le rôle du coefficient directeur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i/>
          <w:iCs/>
          <w:sz w:val="22"/>
          <w:szCs w:val="22"/>
        </w:rPr>
        <w:t>Compétences du B2i :</w:t>
      </w:r>
      <w:r>
        <w:rPr/>
        <w:t xml:space="preserve"> </w:t>
        <w:br/>
        <w:tab/>
      </w:r>
      <w:r>
        <w:rPr>
          <w:sz w:val="22"/>
          <w:szCs w:val="22"/>
        </w:rPr>
        <w:t>C.3.4 Je sais créer, modifier une feuille de calcul, insérer une formule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3.5 je sais réaliser un graphique de type donné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4"/>
        <w:gridCol w:w="2880"/>
        <w:gridCol w:w="2318"/>
      </w:tblGrid>
      <w:tr>
        <w:trPr>
          <w:trHeight w:val="3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Travail :          /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utonomie :     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Comportement :        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Total : …………/2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double"/>
        </w:rPr>
        <w:t>Exercice 1 :</w:t>
      </w:r>
      <w:r>
        <w:rPr>
          <w:b/>
          <w:sz w:val="22"/>
          <w:szCs w:val="22"/>
          <w:u w:val="single"/>
        </w:rPr>
        <w:t xml:space="preserve"> A l’aide du logiciel </w:t>
      </w:r>
      <w:r>
        <w:rPr>
          <w:b/>
          <w:i/>
          <w:iCs/>
          <w:sz w:val="22"/>
          <w:szCs w:val="22"/>
          <w:u w:val="single"/>
        </w:rPr>
        <w:t>géogebra</w:t>
      </w:r>
      <w:r>
        <w:rPr>
          <w:bCs/>
          <w:i/>
          <w:iCs/>
          <w:sz w:val="22"/>
          <w:szCs w:val="22"/>
        </w:rPr>
        <w:t> : voir activité info 1</w:t>
      </w:r>
      <w:r>
        <w:rPr>
          <w:bCs/>
          <w:sz w:val="22"/>
          <w:szCs w:val="22"/>
        </w:rPr>
        <w:t xml:space="preserve"> (logiciel de géométrie): </w:t>
      </w:r>
    </w:p>
    <w:p>
      <w:pPr>
        <w:pStyle w:val="Normal"/>
        <w:rPr/>
      </w:pPr>
      <w:r>
        <w:rPr>
          <w:sz w:val="22"/>
          <w:szCs w:val="22"/>
        </w:rPr>
        <w:t>Écrire dans la barre de saisie en bas de la page (et en terminant après chaque équation par la touche « entrée » du clavier) les fonction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5065</wp:posOffset>
                </wp:positionH>
                <wp:positionV relativeFrom="paragraph">
                  <wp:posOffset>379730</wp:posOffset>
                </wp:positionV>
                <wp:extent cx="5391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 constate-t-on ? 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64.5pt;mso-wrap-distance-left:9.05pt;mso-wrap-distance-right:9.05pt;mso-wrap-distance-top:0pt;mso-wrap-distance-bottom:0pt;margin-top:29.9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ue constate-t-on ? 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= 3</w:t>
      </w:r>
      <w:r>
        <w:rPr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y = 3</w:t>
      </w:r>
      <w:r>
        <w:rPr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+ 2</w:t>
      </w:r>
    </w:p>
    <w:p>
      <w:pPr>
        <w:pStyle w:val="Normal"/>
        <w:rPr/>
      </w:pPr>
      <w:r>
        <w:rPr>
          <w:sz w:val="22"/>
          <w:szCs w:val="22"/>
        </w:rPr>
        <w:t>y = 3</w:t>
      </w:r>
      <w:r>
        <w:rPr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3</w:t>
      </w:r>
    </w:p>
    <w:p>
      <w:pPr>
        <w:pStyle w:val="Normal"/>
        <w:spacing w:before="240" w:after="120"/>
        <w:ind w:left="-57" w:hanging="0"/>
        <w:rPr>
          <w:sz w:val="22"/>
          <w:szCs w:val="22"/>
        </w:rPr>
      </w:pPr>
      <w:r>
        <w:rPr>
          <w:b/>
          <w:sz w:val="22"/>
          <w:szCs w:val="22"/>
          <w:u w:val="double"/>
        </w:rPr>
        <w:t>Exercice 2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présentation graphique de la fonction linéaire f :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11"/>
          <w:b/>
          <w:szCs w:val="22"/>
          <w:bCs/>
        </w:rPr>
        <w:instrText xml:space="preserve">EQ \s\up1(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3</w:t>
      </w:r>
      <w:r>
        <w:rPr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000000"/>
          <w:sz w:val="22"/>
          <w:szCs w:val="22"/>
        </w:rPr>
        <w:t xml:space="preserve"> et de la fonction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ffine g :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11"/>
          <w:b/>
          <w:szCs w:val="22"/>
          <w:bCs/>
        </w:rPr>
        <w:instrText xml:space="preserve">EQ \s\up1(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3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+ 2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  <w:gridCol w:w="567"/>
      </w:tblGrid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i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496570</wp:posOffset>
                      </wp:positionV>
                      <wp:extent cx="17145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39.1pt" to="179.15pt,3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vrir le tableur excel </w:t>
              <w:br/>
              <w:t xml:space="preserve">• Enregistrer le fichier  que l’on va créer dans le </w:t>
            </w:r>
            <w:r>
              <w:rPr>
                <w:b/>
                <w:bCs/>
                <w:i/>
                <w:iCs/>
                <w:sz w:val="22"/>
                <w:szCs w:val="22"/>
              </w:rPr>
              <w:t>répertoire</w:t>
            </w:r>
            <w:r>
              <w:rPr>
                <w:sz w:val="22"/>
                <w:szCs w:val="22"/>
              </w:rPr>
              <w:t xml:space="preserve"> de sa classe et lui donner le nom suivant :      fonctionaffine-….          votre n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Penser alors à enregistrer régulièrement votre travail 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soit à l’aide de l’icône </w:t>
            </w:r>
            <w:r>
              <w:rPr/>
              <w:drawing>
                <wp:inline distT="0" distB="0" distL="0" distR="0">
                  <wp:extent cx="205740" cy="196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82" t="5581" r="95039" b="9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(ou dans le menu : </w:t>
            </w:r>
            <w:r>
              <w:rPr>
                <w:i/>
                <w:iCs/>
                <w:sz w:val="22"/>
                <w:szCs w:val="22"/>
              </w:rPr>
              <w:t>fichier-enregistr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t: en tapant sur le clavier la touche </w:t>
            </w:r>
            <w:r>
              <w:rPr>
                <w:i/>
                <w:iCs/>
                <w:sz w:val="22"/>
                <w:szCs w:val="22"/>
              </w:rPr>
              <w:t>CTRL+S</w:t>
            </w:r>
            <w:r>
              <w:rPr>
                <w:sz w:val="22"/>
                <w:szCs w:val="22"/>
              </w:rPr>
              <w:t xml:space="preserve"> le fichier s’enregistre, (c’est un raccourci clavier)</w:t>
              <w:br/>
              <w:t>•On pourra s’aider de la fiche d’activité informatique sur les fonctions linéaires 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  <w:t>Construction de la feuille de calcul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shd w:fill="C0C0C0" w:val="clear"/>
              </w:rPr>
              <w:br/>
              <w:t>Construction d’un tableau de valeurs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variant de –5 à 5 avec un pas de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omic Sans MS" w:hAnsi="Comic Sans MS" w:cs="Comic Sans MS"/>
                <w:u w:val="single"/>
                <w:shd w:fill="CCCCCC" w:val="clear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bdr w:val="single" w:sz="4" w:space="0" w:color="000000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ans la cellule A3, écrire 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 Dans la cellule A4 écrire f(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)=a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, dans la cellule A5 : g(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)=a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+ 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a cellule B3, écrire –5, dans la cellule C3, écrire – 4.</w:t>
              <w:br/>
              <w:t>Dans la cellule A7 écrire : coefficient a = …, dans la cellule B7 écrire 3</w:t>
              <w:br/>
              <w:t>Dans la cellule A8 écrire : b = …, dans la cellule B8 écrir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b/>
                <w:bCs/>
                <w:i/>
                <w:iCs/>
                <w:color w:val="00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ariant de –5 à 5</w:t>
            </w:r>
            <w:r>
              <w:rPr>
                <w:sz w:val="22"/>
                <w:szCs w:val="22"/>
              </w:rPr>
              <w:br/>
              <w:t>Sélectionner les cellules B3 et C3. Saisir avec le curseur le petit carré en bas à droite de la cellule C3 (une croix noir apparaît) et le tirer vers la droite jusqu’à avoir une ligne qui aille jusqu’à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Entrée des formu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true"/>
              <w:autoSpaceDE w:val="true"/>
              <w:spacing w:before="60" w:after="60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Formule de calcu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our l’image d’un nombre par une fonction affine :</w:t>
              <w:br/>
              <w:t xml:space="preserve">Dans la cellule B4, écrire la formule permettant de calculer l'image de –5 par f : </w:t>
            </w:r>
            <w:r>
              <w:rPr>
                <w:rFonts w:cs="Comic Sans MS" w:ascii="Comic Sans MS" w:hAnsi="Comic Sans MS"/>
                <w:sz w:val="22"/>
                <w:szCs w:val="22"/>
                <w:shd w:fill="E0E0E0" w:val="clear"/>
              </w:rPr>
              <w:t>=$B7*B3</w:t>
            </w:r>
          </w:p>
          <w:p>
            <w:pPr>
              <w:pStyle w:val="3texte3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la cellule B5, écrire : « </w:t>
            </w:r>
            <w:r>
              <w:rPr>
                <w:rFonts w:cs="Comic Sans MS" w:ascii="Comic Sans MS" w:hAnsi="Comic Sans MS"/>
                <w:sz w:val="22"/>
                <w:szCs w:val="22"/>
                <w:shd w:fill="E0E0E0" w:val="clear"/>
              </w:rPr>
              <w:t>=$B7*B3+$B8</w:t>
            </w:r>
            <w:r>
              <w:rPr>
                <w:rFonts w:cs="Comic Sans MS" w:ascii="Comic Sans MS" w:hAnsi="Comic Sans MS"/>
                <w:sz w:val="22"/>
                <w:szCs w:val="22"/>
              </w:rPr>
              <w:t>».</w:t>
              <w:br/>
              <w:t>Le résultat -13 s’affiche.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lineRule="auto" w:line="360"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ecopier les formules vers la droite (jusqu’à la colonne L) (on sait faire !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s calculs du tableau étant terminés, sélectionner le tableau pour l'encadrer à l’aide de l’icône bordures dans la barre d’outils. 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’oubliez pas d’enregistrer le travail régulièrement 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true"/>
              <w:autoSpaceDE w:val="true"/>
              <w:spacing w:before="60" w:after="60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  <w:t>Représentation graphique de la fonction affine</w:t>
            </w:r>
          </w:p>
        </w:tc>
      </w:tr>
      <w:tr>
        <w:trPr>
          <w:trHeight w:val="1038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6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électionner le tableau (c’est-à-dire les trois lignes) . Cliquer sur l'icône « Diagramme: </w:t>
            </w:r>
            <w:r>
              <w:rPr/>
              <w:drawing>
                <wp:inline distT="0" distB="0" distL="0" distR="0">
                  <wp:extent cx="287655" cy="240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869" t="5707" r="57186" b="91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 dans la barre de menu : insertion-diagramme) et choisir « Lignes » puis choisir une courbe (étape 1). </w:t>
            </w:r>
          </w:p>
          <w:p>
            <w:pPr>
              <w:pStyle w:val="3texte3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liquer ensuite sur suivant (étape 2) et cocher :</w:t>
              <w:br/>
              <w:t>- Séries de données en lignes</w:t>
              <w:br/>
              <w:t>- première ligne comme étiquette (décocher première colonnes comme étiquettes)</w:t>
              <w:br/>
              <w:t xml:space="preserve"> Cliquer sur suivant (2 fois) puis  choisir le titre de l’activité, le nom des axes (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,y).</w:t>
            </w:r>
          </w:p>
          <w:p>
            <w:pPr>
              <w:pStyle w:val="3texte3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ranger le graphique</w:t>
            </w:r>
            <w:r>
              <w:rPr>
                <w:rFonts w:cs="Comic Sans MS" w:ascii="Comic Sans MS" w:hAnsi="Comic Sans MS"/>
                <w:sz w:val="22"/>
                <w:szCs w:val="22"/>
              </w:rPr>
              <w:t>, le placer correctement sur la feuille de calcul, l’agrandir si nécessaire :</w:t>
              <w:br/>
              <w:t>- Placer correctement l’ave des ordonnées (y) : pour cela double cliquer sur l’axe , une fenêtre « Axe y » s’affiche, choisir l’onglet « positionnement », dans ligne de l’axe : choisir catégorie puis 0 - Placer correctement sur le graphique le nom des axes.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Faire un aperçu de la page en positionnant avant le curseur sur une cellule de la page.</w:t>
              <w:br/>
              <w:t>Choisir si nécessaire une mise en page format paysage : pour cela cliquer dans la barre de menu sur « format-page », dans l’onglet page, cocher pays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lineRule="auto" w:line="360"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7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Quelle semble être la représentation graphique d’une fonction affine ?.............................................</w:t>
            </w:r>
          </w:p>
          <w:p>
            <w:pPr>
              <w:pStyle w:val="3texte3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 peut-on dire des représentations graphiques de f et g que l’on nommera respectivement d et d’ ?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éter : équation de (d) : y=……….   équation de (d’) : ……………………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d’) passe par le point de coordonnées  ( 0 ; ………)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’ont en commun d et d’ ?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registrer le travail une dernière fois.</w:t>
        <w:br/>
        <w:t>Ne pas fermer ce fichier pour l’exercice 3 (question</w:t>
      </w:r>
      <w:r>
        <w:rPr>
          <w:sz w:val="22"/>
          <w:szCs w:val="22"/>
          <w:bdr w:val="single" w:sz="4" w:space="0" w:color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98970</wp:posOffset>
                </wp:positionH>
                <wp:positionV relativeFrom="paragraph">
                  <wp:posOffset>83185</wp:posOffset>
                </wp:positionV>
                <wp:extent cx="400050" cy="61912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1pt,6.55pt" to="-519.6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9445</wp:posOffset>
                </wp:positionH>
                <wp:positionV relativeFrom="paragraph">
                  <wp:posOffset>45720</wp:posOffset>
                </wp:positionV>
                <wp:extent cx="314325" cy="38100"/>
                <wp:effectExtent l="635" t="2921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35pt,3.6pt" to="-525.65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.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Cs w:val="24"/>
        </w:rPr>
      </w:pPr>
      <w:r>
        <w:rPr>
          <w:b/>
          <w:szCs w:val="24"/>
          <w:u w:val="double"/>
        </w:rPr>
        <w:t xml:space="preserve">Exercice 3: </w:t>
      </w:r>
      <w:r>
        <w:rPr>
          <w:b/>
          <w:szCs w:val="24"/>
        </w:rPr>
        <w:t xml:space="preserve"> Rôle du coefficient directeur « a » dans la représentation graphique d’une fonction linéaire : </w:t>
      </w:r>
      <w:r>
        <w:rPr>
          <w:b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b/>
          <w:szCs w:val="24"/>
        </w:rPr>
        <w:instrText xml:space="preserve">EQ \s\up1(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a</w:t>
      </w:r>
      <w:r>
        <w:rPr>
          <w:b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Cs w:val="24"/>
        </w:rPr>
        <w:t>+b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178435</wp:posOffset>
                </wp:positionV>
                <wp:extent cx="409575" cy="2095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4.05pt" to="11.3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2240</wp:posOffset>
                </wp:positionH>
                <wp:positionV relativeFrom="paragraph">
                  <wp:posOffset>149860</wp:posOffset>
                </wp:positionV>
                <wp:extent cx="1562100" cy="35242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1.8pt" to="534.1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szCs w:val="22"/>
          <w:u w:val="single"/>
          <w:bdr w:val="single" w:sz="4" w:space="0" w:color="000000"/>
        </w:rPr>
        <w:t>1</w:t>
      </w:r>
      <w:r>
        <w:rPr>
          <w:bCs/>
          <w:sz w:val="22"/>
          <w:szCs w:val="22"/>
          <w:bdr w:val="single" w:sz="4" w:space="0" w:color="000000"/>
        </w:rPr>
        <w:t>.</w:t>
      </w:r>
      <w:r>
        <w:rPr>
          <w:bCs/>
          <w:sz w:val="22"/>
          <w:szCs w:val="22"/>
        </w:rPr>
        <w:t xml:space="preserve"> Compléter les 2è et 3è lignes du tableau ci-dessous en vous servant de la ligne 1 (équations de droite)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685</wp:posOffset>
                </wp:positionH>
                <wp:positionV relativeFrom="paragraph">
                  <wp:posOffset>203200</wp:posOffset>
                </wp:positionV>
                <wp:extent cx="219075" cy="762000"/>
                <wp:effectExtent l="5080" t="190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6pt" to="-4.3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685</wp:posOffset>
                </wp:positionH>
                <wp:positionV relativeFrom="paragraph">
                  <wp:posOffset>203200</wp:posOffset>
                </wp:positionV>
                <wp:extent cx="200025" cy="1143000"/>
                <wp:effectExtent l="5080" t="1270" r="247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6pt" to="-5.85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ction affine :</w:t>
            </w:r>
            <w:r>
              <w:rPr>
                <w:b/>
                <w:color w:val="FF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fldChar w:fldCharType="begin"/>
            </w:r>
            <w:r>
              <w:rPr>
                <w:b/>
                <w:szCs w:val="24"/>
              </w:rPr>
              <w:instrText xml:space="preserve">EQ \s\up1(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</w:t>
            </w:r>
            <w:r>
              <w:rPr>
                <w:b/>
                <w:color w:val="FF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color w:val="000000"/>
                <w:szCs w:val="24"/>
              </w:rPr>
              <w:t>+b</w:t>
            </w:r>
            <w:r>
              <w:rPr>
                <w:b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tion de la droite : y =a</w:t>
            </w:r>
            <w:r>
              <w:rPr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= 3</w:t>
            </w:r>
            <w:r>
              <w:rPr>
                <w:b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color w:val="000000"/>
                <w:sz w:val="20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y= -3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 +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y= -0,5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y= 2/3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y= 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13030</wp:posOffset>
                      </wp:positionV>
                      <wp:extent cx="95250" cy="314325"/>
                      <wp:effectExtent l="14605" t="190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8.9pt" to="63.25pt,3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y= -10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aleur du coefficient a 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leur de 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 = 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 =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gne de « a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>
          <w:trHeight w:val="6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tion de la droite 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2235</wp:posOffset>
                      </wp:positionV>
                      <wp:extent cx="72390" cy="10858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8.05pt" to="57.2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7475</wp:posOffset>
                      </wp:positionV>
                      <wp:extent cx="72390" cy="10858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9.25pt" to="21.6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13360</wp:posOffset>
                      </wp:positionV>
                      <wp:extent cx="72390" cy="10858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6.8pt" to="23.05pt,2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>
          <w:trHeight w:val="6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 de la droite avec l’axe des ordon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 0 ;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46570</wp:posOffset>
                </wp:positionH>
                <wp:positionV relativeFrom="paragraph">
                  <wp:posOffset>8255</wp:posOffset>
                </wp:positionV>
                <wp:extent cx="209550" cy="971550"/>
                <wp:effectExtent l="5080" t="1270" r="215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1pt,0.65pt" to="-522.6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635</wp:posOffset>
                </wp:positionH>
                <wp:positionV relativeFrom="paragraph">
                  <wp:posOffset>1427480</wp:posOffset>
                </wp:positionV>
                <wp:extent cx="0" cy="9429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12.4pt" to="-20.05pt,1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635</wp:posOffset>
                </wp:positionH>
                <wp:positionV relativeFrom="paragraph">
                  <wp:posOffset>1417955</wp:posOffset>
                </wp:positionV>
                <wp:extent cx="152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11.65pt" to="-8.1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98970</wp:posOffset>
                </wp:positionH>
                <wp:positionV relativeFrom="paragraph">
                  <wp:posOffset>83185</wp:posOffset>
                </wp:positionV>
                <wp:extent cx="400050" cy="61912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1pt,6.55pt" to="-519.6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9445</wp:posOffset>
                </wp:positionH>
                <wp:positionV relativeFrom="paragraph">
                  <wp:posOffset>45720</wp:posOffset>
                </wp:positionV>
                <wp:extent cx="314325" cy="38100"/>
                <wp:effectExtent l="635" t="2921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35pt,3.6pt" to="-525.65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5745</wp:posOffset>
                </wp:positionH>
                <wp:positionV relativeFrom="paragraph">
                  <wp:posOffset>104775</wp:posOffset>
                </wp:positionV>
                <wp:extent cx="180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8.25pt" to="-5.1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.</w:t>
      </w:r>
      <w:r>
        <w:rPr>
          <w:b/>
          <w:i/>
          <w:iCs/>
          <w:sz w:val="22"/>
          <w:szCs w:val="22"/>
          <w:u w:val="single"/>
        </w:rPr>
        <w:t>A l’aide du logiciel excel</w:t>
      </w:r>
      <w:r>
        <w:rPr>
          <w:bCs/>
          <w:sz w:val="22"/>
          <w:szCs w:val="22"/>
        </w:rPr>
        <w:t> : Dans le tableau de l’exercice 2 (on n’enregistrera pas les modifications) , afin de compléter la dernière ligne du tableau ci-dessus et indiquer la direction de la droite tracée 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anger les valeurs de « a » (cellule B7) et de « b » (cellule B8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raphique prend alors en compte les modificatio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le est la direction de la droite lorsque le coefficient est positif ? 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le est la direction de la droite lorsque le coefficient est négatif ? 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3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0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exte3">
    <w:name w:val="3 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</w:rPr>
  </w:style>
  <w:style w:type="paragraph" w:styleId="3texte31">
    <w:name w:val="3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4:00Z</dcterms:created>
  <dc:creator>Compaq</dc:creator>
  <dc:description/>
  <dc:language>en-US</dc:language>
  <cp:lastModifiedBy>Karine</cp:lastModifiedBy>
  <cp:lastPrinted>2009-10-13T20:33:00Z</cp:lastPrinted>
  <dcterms:modified xsi:type="dcterms:W3CDTF">2010-04-28T17:38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