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</w:rPr>
        <w:t>Activité STATISTIQUES</w:t>
      </w:r>
      <w:r>
        <w:rPr>
          <w:rFonts w:cs="Comic Sans MS" w:ascii="Comic Sans MS" w:hAnsi="Comic Sans MS"/>
          <w:sz w:val="22"/>
          <w:szCs w:val="22"/>
        </w:rPr>
        <w:br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« Questions de salaire »</w:t>
      </w:r>
      <w:r>
        <w:rPr>
          <w:rFonts w:cs="Comic Sans MS" w:ascii="Comic Sans MS" w:hAnsi="Comic Sans MS"/>
          <w:sz w:val="22"/>
          <w:szCs w:val="22"/>
        </w:rPr>
        <w:t xml:space="preserve"> (source : Hachette education, diabolo, 3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vrir le fichier « salaires » et l’enregistrer dans le répertoire de sa classe en le nommant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124460</wp:posOffset>
                </wp:positionV>
                <wp:extent cx="44767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9.8pt" to="167.7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salaire-.................................              son n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1 : Salaire médian et salaire moyen</w:t>
      </w:r>
      <w:r>
        <w:rPr>
          <w:rFonts w:cs="Comic Sans MS" w:ascii="Comic Sans MS" w:hAnsi="Comic Sans MS"/>
          <w:sz w:val="22"/>
          <w:szCs w:val="22"/>
        </w:rPr>
        <w:br/>
        <w:t>On considère une entreprise dont le tableau ci-dessous donne la répartition des salaires mensuels, pour l’année 2007, en fonction de la catégorie des employés.</w:t>
      </w:r>
    </w:p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6583680" cy="169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107" r="44714" b="64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82"/>
        <w:gridCol w:w="25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tre répons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a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compléter la ligne des effectifs cumulés croissants du tableau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formule doit-on entrer dans la cellule B4 ? Entrer cette formu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4 : …..………………………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b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la cellule C4, entrer la formule : </w:t>
            </w:r>
            <w:r>
              <w:rPr>
                <w:rFonts w:cs="Comic Sans MS" w:ascii="Comic Sans MS" w:hAnsi="Comic Sans MS"/>
                <w:sz w:val="22"/>
                <w:szCs w:val="22"/>
                <w:shd w:fill="E6E6E6" w:val="clear"/>
              </w:rPr>
              <w:t>=Somme($B3 :C3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t la recopier vers la droite (dans les cellules D4, E4 et F4)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elle formule peut-on alors lire en D4 ?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liquer ce calcul :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quoi sert le « $ » dans la formule ?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4 : ……………………………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c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quelle cellule peut-on lire l’effectif total de cette entreprise 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 est-il 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lule : ………</w:t>
              <w:br/>
              <w:t>N = …………….</w:t>
            </w:r>
          </w:p>
        </w:tc>
      </w:tr>
      <w:tr>
        <w:trPr>
          <w:trHeight w:val="3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éter : Le salaire médian est la ……..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leur.</w:t>
              <w:br/>
              <w:t xml:space="preserve">A l’aide des effectifs cumulés croissants, lire l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laire médian</w:t>
            </w:r>
            <w:r>
              <w:rPr>
                <w:rFonts w:cs="Comic Sans MS" w:ascii="Comic Sans MS" w:hAnsi="Comic Sans MS"/>
                <w:sz w:val="22"/>
                <w:szCs w:val="22"/>
              </w:rPr>
              <w:t> 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éd = …………………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a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ur obtenir la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oyenn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pondérée) des salaires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ligne 5 correspond au produit des salaires moyens par les effectifs,</w:t>
              <w:br/>
              <w:t xml:space="preserve">quelle formule peut-on mettre dans la cellule B5 ? </w:t>
              <w:br/>
              <w:t>Recopier-là ensuite dans les cellules C5 à F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5 : …………………………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b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trer , dans la cellule G5, la formule </w:t>
            </w:r>
            <w:r>
              <w:rPr>
                <w:rFonts w:cs="Comic Sans MS" w:ascii="Comic Sans MS" w:hAnsi="Comic Sans MS"/>
                <w:sz w:val="22"/>
                <w:szCs w:val="22"/>
                <w:shd w:fill="E6E6E6" w:val="clear"/>
              </w:rPr>
              <w:t>=Somme(B5 :F5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  <w:br/>
              <w:t>Dans la cellule G7, quelle formule peut-on écrire pour calculer le salaire moyen ? Quel est-il ?</w:t>
              <w:br/>
              <w:t>Enregistrer une dernière fois le travail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7 : …………………….</w:t>
              <w:br/>
              <w:t>M = …………………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nt peut-on expliquer l’écart entre le salaire médian et le salaire moyen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fin de répondre aux questions de l’exercice 2, on se servira de l’exercice 1 mais on n’enregistrera pas les modification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2 : Influence des valeurs extrêmes sur le salaire médian et le salaire moyen</w:t>
      </w:r>
      <w:r>
        <w:rPr>
          <w:rFonts w:cs="Comic Sans MS" w:ascii="Comic Sans MS" w:hAnsi="Comic Sans MS"/>
          <w:sz w:val="22"/>
          <w:szCs w:val="22"/>
        </w:rPr>
        <w:br/>
        <w:t>1. Début 2008, le débutant est devenu employé avec un salaire mensuel de 1250 eu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ifier les effectifs de la ligne 3 dans le tableau ci-dess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alaire médian a-t-il changé ? ...................... Justifier la réponse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 salaire moyen a-t-il changé ?.............................................................. Justifier la répon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En juin 2008, le salaire mensuel du patron augmente de 620 euro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Le salaire médian a-t-il changé ? ...................... 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Le salaire moyen a-t-il changé ?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Compléter : Changer les valeurs extrêmes d’une série statistique, modifie la 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cette série mais ne modifie pas la …………………………………………. de la série.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3 : « La moitié des Français gagnent-ils moins que le salaire moyen ? 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vrir un navigateur interne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Que signifient les initiales INSEE : </w:t>
      </w:r>
      <w:r>
        <w:rPr>
          <w:rFonts w:cs="Comic Sans MS" w:ascii="Comic Sans MS" w:hAnsi="Comic Sans MS"/>
          <w:i/>
          <w:iCs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Quels sont les derniers chiffres publiés par l’INSEE concernant les revenus des salariés à temps complet: (entreprises privées et semi-publics)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) </w:t>
      </w:r>
      <w:r>
        <w:rPr>
          <w:rFonts w:cs="Comic Sans MS" w:ascii="Comic Sans MS" w:hAnsi="Comic Sans MS"/>
          <w:b/>
          <w:bCs/>
          <w:sz w:val="22"/>
          <w:szCs w:val="22"/>
        </w:rPr>
        <w:t>Salaire mensuel net médian</w:t>
      </w:r>
      <w:r>
        <w:rPr>
          <w:rFonts w:cs="Comic Sans MS" w:ascii="Comic Sans MS" w:hAnsi="Comic Sans MS"/>
          <w:sz w:val="22"/>
          <w:szCs w:val="22"/>
        </w:rPr>
        <w:t> :</w:t>
      </w:r>
      <w:r>
        <w:rPr>
          <w:rFonts w:cs="Comic Sans MS" w:ascii="Comic Sans MS" w:hAnsi="Comic Sans MS"/>
          <w:b/>
          <w:bCs/>
          <w:sz w:val="22"/>
          <w:szCs w:val="22"/>
        </w:rPr>
        <w:t>……………..</w:t>
      </w:r>
      <w:r>
        <w:rPr>
          <w:rFonts w:cs="Comic Sans MS" w:ascii="Comic Sans MS" w:hAnsi="Comic Sans MS"/>
          <w:sz w:val="22"/>
          <w:szCs w:val="22"/>
        </w:rPr>
        <w:t xml:space="preserve"> euros (en 2005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Que signifie cette valeur ? 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b) </w:t>
      </w:r>
      <w:r>
        <w:rPr>
          <w:rFonts w:cs="Comic Sans MS" w:ascii="Comic Sans MS" w:hAnsi="Comic Sans MS"/>
          <w:b/>
          <w:bCs/>
          <w:sz w:val="22"/>
          <w:szCs w:val="22"/>
        </w:rPr>
        <w:t>Salaire mensuel net moyen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bCs/>
          <w:sz w:val="22"/>
          <w:szCs w:val="22"/>
        </w:rPr>
        <w:t>………………</w:t>
      </w:r>
      <w:r>
        <w:rPr>
          <w:rFonts w:cs="Comic Sans MS" w:ascii="Comic Sans MS" w:hAnsi="Comic Sans MS"/>
          <w:sz w:val="22"/>
          <w:szCs w:val="22"/>
        </w:rPr>
        <w:t xml:space="preserve"> euros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mic Sans MS" w:ascii="Comic Sans MS" w:hAnsi="Comic Sans MS"/>
          <w:sz w:val="22"/>
          <w:szCs w:val="22"/>
        </w:rPr>
        <w:t>3. Comparez le salaire moyen et le salaire médian :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Quel est le principal défaut du calcul d’une moyenne ? (voir ex2)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5. Qu’est-ce qui peut donc expliquer l’écart entre le salaire moyen et le salaire médian ?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sectPr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22:00Z</dcterms:created>
  <dc:creator>Karine</dc:creator>
  <dc:description/>
  <dc:language>en-US</dc:language>
  <cp:lastModifiedBy>Karine</cp:lastModifiedBy>
  <dcterms:modified xsi:type="dcterms:W3CDTF">2009-04-09T14:12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