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ab/>
        <w:tab/>
        <w:tab/>
      </w:r>
      <w:r>
        <w:rPr>
          <w:rFonts w:cs="Comic Sans MS" w:ascii="Comic Sans MS" w:hAnsi="Comic Sans MS"/>
          <w:b/>
          <w:bCs/>
          <w:sz w:val="22"/>
          <w:szCs w:val="22"/>
          <w:bdr w:val="single" w:sz="4" w:space="0" w:color="000000"/>
        </w:rPr>
        <w:t>Activité STATISTIQUES</w:t>
      </w:r>
      <w:r>
        <w:rPr>
          <w:rFonts w:cs="Comic Sans MS" w:ascii="Comic Sans MS" w:hAnsi="Comic Sans MS"/>
          <w:sz w:val="22"/>
          <w:szCs w:val="22"/>
        </w:rPr>
        <w:br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2"/>
          <w:szCs w:val="22"/>
        </w:rPr>
        <w:t>« Températures »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uvrir le fichier « temperatures » et l’enregistrer dans le répertoire de sa classe en le nommant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114935</wp:posOffset>
                </wp:positionV>
                <wp:extent cx="447675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9.05pt" to="198.4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temperatures-..............................              son no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1 : Série statistique : températures relevées sur les 31 jours du mois de Mars</w:t>
      </w:r>
      <w:r>
        <w:rPr>
          <w:rFonts w:cs="Comic Sans MS" w:ascii="Comic Sans MS" w:hAnsi="Comic Sans MS"/>
          <w:sz w:val="22"/>
          <w:szCs w:val="22"/>
        </w:rPr>
        <w:br/>
        <w:t>(feuille 1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882"/>
        <w:gridCol w:w="2516"/>
      </w:tblGrid>
      <w:tr>
        <w:trPr/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Des formul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tre répons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a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ns la cellule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4</w:t>
            </w:r>
            <w:r>
              <w:rPr>
                <w:rFonts w:cs="Comic Sans MS" w:ascii="Comic Sans MS" w:hAnsi="Comic Sans MS"/>
                <w:sz w:val="22"/>
                <w:szCs w:val="22"/>
              </w:rPr>
              <w:t>, on cherche à écrire une formule qui permet d’afficher la valeur MINimale d’une série de nombres.</w:t>
              <w:br/>
              <w:t>Pour cela cliquer sur: « insérer-fonction » : puis trouver la fonction cherchée et sélectionner la plage de données (de B3 à AF3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4 :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=</w:t>
            </w:r>
            <w:r>
              <w:rPr>
                <w:rFonts w:cs="Comic Sans MS" w:ascii="Comic Sans MS" w:hAnsi="Comic Sans MS"/>
                <w:sz w:val="22"/>
                <w:szCs w:val="22"/>
              </w:rPr>
              <w:t>..…………………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b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s la cellule B5, on cherche une formule qui permet d’afficher la valeur MAXimale d’une série de nombres. Procéder comme précédemment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5 :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=</w:t>
            </w:r>
            <w:r>
              <w:rPr>
                <w:rFonts w:cs="Comic Sans MS" w:ascii="Comic Sans MS" w:hAnsi="Comic Sans MS"/>
                <w:sz w:val="22"/>
                <w:szCs w:val="22"/>
              </w:rPr>
              <w:t>..………………………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fin d’afficher (ligne 7) les valeurs de 2 (MIN) à ………. (MAX). :</w:t>
              <w:br/>
              <w:t>Sélectionner les deux premières cellules (B7 et C7) . Mettre le curseur sur le petit carré noir en bas et à droite de ces cellules puis « tirer » vers la droite jusqu’à la valeur souhaitée soit …………………..</w:t>
            </w:r>
          </w:p>
        </w:tc>
      </w:tr>
      <w:tr>
        <w:trPr>
          <w:trHeight w:val="3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n souhaite déterminer à la ligne 8 l’effectif de chaque valeur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ur cela écrire en B8 : =NB.SI($B3:$AF3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;</w:t>
            </w:r>
            <w:r>
              <w:rPr>
                <w:rFonts w:cs="Comic Sans MS" w:ascii="Comic Sans MS" w:hAnsi="Comic Sans MS"/>
                <w:sz w:val="22"/>
                <w:szCs w:val="22"/>
              </w:rPr>
              <w:t>B7) ; quelle valeur s’affiche ?</w:t>
              <w:br/>
              <w:t>Que signifie cette valeur ? 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copier alors cette formule jusqu’à O8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8 : ……………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.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ompléter la ligne 9 à l’aide de formules : (voir activité 1 «question de salaires »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les formules peut-on écrire en B9 ? C9 ?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9: =…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9: =……………………….</w:t>
            </w:r>
          </w:p>
        </w:tc>
      </w:tr>
      <w:tr>
        <w:trPr>
          <w:trHeight w:val="11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</w:r>
          </w:p>
        </w:tc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 déduire : la médiane : ………………….., l’étendue :……………………………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 premier quartile : ……………………et le troisième quartile : …………………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uver les formules (insérer-fonction) permettant d’obtenir ces résultats (moyenne, mediane, Q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</w:rPr>
              <w:t>, Q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il faudra alors sélectionner les valeurs de la série : ligne 3 )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11 : …………………….   </w:t>
              <w:tab/>
              <w:tab/>
              <w:tab/>
              <w:t>B12 = …………………..</w:t>
              <w:tab/>
              <w:tab/>
              <w:t>B13 = …………………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14 = ………………….. </w:t>
              <w:tab/>
              <w:tab/>
              <w:tab/>
              <w:t>B15 = …………………..</w:t>
            </w:r>
          </w:p>
        </w:tc>
      </w:tr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Représentation graphique du tableau des effectif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</w:t>
            </w:r>
          </w:p>
        </w:tc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électionner le tableau des effectifs (ligne 7 et 8) puis cliquer sur « insertion graphique » et choisir « histogramme ».</w:t>
              <w:br/>
              <w:t>Quelques étapes sont à vérifier :</w:t>
              <w:br/>
              <w:t xml:space="preserve">à l’étape 2 : </w:t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- que les données de la série sont bien « en ligne » ;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- Dans l’onglet « série » : supprimer la série « températures »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         et dans « étiquettes de données ; sélectionner la ligne des températures (de B7 à O7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</w:r>
          </w:p>
        </w:tc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s le même fichier, cliquer sur la feuille 2 (onglet en bas de la page)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électionner le tableau et choisir une représentation graphique des températures maximales et minimales relevées à Nice au mois de mar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Enregistrer le travail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709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7:05:00Z</dcterms:created>
  <dc:creator>Karine</dc:creator>
  <dc:description/>
  <dc:language>en-US</dc:language>
  <cp:lastModifiedBy>Karine</cp:lastModifiedBy>
  <dcterms:modified xsi:type="dcterms:W3CDTF">2010-04-28T17:25:00Z</dcterms:modified>
  <cp:revision>20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