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ind w:left="-567" w:right="-567" w:firstLine="567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1905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JET A</w:t>
                            </w:r>
                            <w:r>
                              <w:rPr/>
                              <w:t>-II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.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SUJET A</w:t>
                      </w:r>
                      <w:r>
                        <w:rPr/>
                        <w:t>-I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firstLine="567"/>
        <w:rPr/>
      </w:pPr>
      <w:r>
        <w:rPr>
          <w:sz w:val="24"/>
        </w:rPr>
        <w:t xml:space="preserve">1 ) Conditions d’application de l’égalité des 3 rapports. En effet I €  , J €                                           ( I J ) // ( S T )   donc    =   =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 a )          ( b )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4"/>
        </w:rPr>
        <w:t xml:space="preserve">2 )  De  même    I € , J€   ,(I J )//( A B )    Donc  =  = </w:t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©                                                                                  =   donc   I J =  =  =   donc  ( c )   _______________________________</w:t>
      </w:r>
      <w:r>
        <w:rPr>
          <w:sz w:val="24"/>
          <w:vertAlign w:val="superscript"/>
        </w:rPr>
        <w:t>_</w:t>
      </w:r>
      <w:r>
        <w:rPr>
          <w:sz w:val="24"/>
        </w:rPr>
        <w:t>_____________________________________</w:t>
      </w:r>
    </w:p>
    <w:p>
      <w:pPr>
        <w:pStyle w:val="Normal"/>
        <w:rPr/>
      </w:pPr>
      <w:r>
        <w:rPr>
          <w:sz w:val="24"/>
        </w:rPr>
        <w:t xml:space="preserve">3 )      Il  fallait que (  AC ) soit perpendiculaire à  </w:t>
      </w:r>
      <w:r>
        <w:rPr>
          <w:rFonts w:eastAsia="Arial Special G2;Symbol" w:cs="Arial Special G2;Symbol" w:ascii="Arial Special G2;Symbol" w:hAnsi="Arial Special G2;Symbol"/>
          <w:sz w:val="24"/>
        </w:rPr>
        <w:t>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  car Si 2 droites sont parallèles toute droite perpendiculaire à l’une est perpendiculaire à               l’autre  donc ( AC) ┴ </w:t>
      </w:r>
      <w:r>
        <w:rPr>
          <w:rFonts w:eastAsia="Arial Special G2;Symbol" w:cs="Arial Special G2;Symbol" w:ascii="Arial Special G2;Symbol" w:hAnsi="Arial Special G2;Symbol"/>
          <w:sz w:val="24"/>
        </w:rPr>
        <w:t>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c )   Puisque C est sur le cercle de diamètre[AB] donc le triangle ABC est rectangle en C                  donc    (AC) ┴ </w:t>
      </w:r>
      <w:r>
        <w:rPr>
          <w:rFonts w:eastAsia="Arial Special G2;Symbol" w:cs="Arial Special G2;Symbol" w:ascii="Arial Special G2;Symbol" w:hAnsi="Arial Special G2;Symbol"/>
          <w:sz w:val="24"/>
        </w:rPr>
        <w:t>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 _____________________________________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sz w:val="24"/>
        </w:rPr>
        <w:t>4 )          Pour cela il faut que (DF) soit perpendiculaire à ( ED )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b )  Car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80° - 55° - 35° = 90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c ) D est sur le cercle de diamètre donc EDF triangle rectangle en D d’où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90°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d ) (E D )  </w:t>
      </w:r>
      <w:r>
        <w:rPr>
          <w:rFonts w:cs="Lucida Console" w:ascii="Lucida Console" w:hAnsi="Lucida Console"/>
          <w:sz w:val="24"/>
        </w:rPr>
        <w:t>┴</w:t>
      </w:r>
      <w:r>
        <w:rPr>
          <w:sz w:val="24"/>
        </w:rPr>
        <w:t xml:space="preserve">   ( D F 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 )  Propriété de  Pythagore car I J K triangle rectangle en K :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J K </w:t>
      </w:r>
      <w:r>
        <w:rPr>
          <w:sz w:val="24"/>
          <w:vertAlign w:val="superscript"/>
          <w:lang w:val="en-US"/>
        </w:rPr>
        <w:t xml:space="preserve">2  </w:t>
      </w:r>
      <w:r>
        <w:rPr>
          <w:sz w:val="24"/>
          <w:lang w:val="en-US"/>
        </w:rPr>
        <w:t xml:space="preserve">= J K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I J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</w:t>
      </w:r>
    </w:p>
    <w:p>
      <w:pPr>
        <w:pStyle w:val="Normal"/>
        <w:rPr/>
      </w:pPr>
      <w:r>
        <w:rPr>
          <w:sz w:val="24"/>
          <w:lang w:val="nl-NL"/>
        </w:rPr>
        <w:t xml:space="preserve">      </w:t>
      </w:r>
      <w:r>
        <w:rPr>
          <w:sz w:val="24"/>
          <w:lang w:val="nl-NL"/>
        </w:rPr>
        <w:t xml:space="preserve">J K 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= 3</w:t>
      </w:r>
      <w:r>
        <w:rPr>
          <w:sz w:val="24"/>
          <w:vertAlign w:val="superscript"/>
          <w:lang w:val="nl-NL"/>
        </w:rPr>
        <w:t xml:space="preserve">2 </w:t>
      </w:r>
      <w:r>
        <w:rPr>
          <w:sz w:val="24"/>
          <w:lang w:val="nl-NL"/>
        </w:rPr>
        <w:t xml:space="preserve"> + 4</w:t>
      </w:r>
      <w:r>
        <w:rPr>
          <w:sz w:val="24"/>
          <w:vertAlign w:val="superscript"/>
          <w:lang w:val="nl-NL"/>
        </w:rPr>
        <w:t>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 +16 = 25              donc (d)   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                _6 )  Pour pouvoir appliquer la propriété de Pythagore , l</w:t>
      </w:r>
      <w:r>
        <w:rPr>
          <w:sz w:val="24"/>
          <w:u w:val="single"/>
        </w:rPr>
        <w:t>e triangle ABC  doit  être rectangle</w:t>
      </w:r>
      <w:r>
        <w:rPr>
          <w:sz w:val="24"/>
        </w:rPr>
        <w:t xml:space="preserve">                                                                                                       (a)La médiane issue de C a pour longueur la moitié de[AB] donc ABC rectangle en C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C ) tangente au cercle en B donc ( BC )  </w:t>
      </w:r>
      <w:r>
        <w:rPr>
          <w:rFonts w:cs="Lucida Console" w:ascii="Lucida Console" w:hAnsi="Lucida Console"/>
          <w:sz w:val="24"/>
        </w:rPr>
        <w:t>┴</w:t>
      </w:r>
      <w:r>
        <w:rPr>
          <w:sz w:val="24"/>
        </w:rPr>
        <w:t xml:space="preserve">  ( AC 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(d)B est  sur le cercle de diamètre   donc ABC  rectangle en B                                               donc : A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B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C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BC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 A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B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BC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-5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= 36  - 25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</w:rPr>
        <w:t>7)     (c)       21    +     8  = 29 donc  R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R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S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d’après la  réciproque de Pythag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le triangle RST est rectangle en R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8)    ( d ) médiane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  <w:t xml:space="preserve">9  )   ( c )   hauteur                                                        </w:t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  <w:t>10  )   ( a ) point de concours des médianes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4"/>
        </w:rPr>
        <w:t>11 )  (c) le point B car le centre de gravité est situés au  du  sommet</w:t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4"/>
        </w:rPr>
      </w:pPr>
      <w:r>
        <w:rPr>
          <w:sz w:val="24"/>
        </w:rPr>
        <w:t xml:space="preserve">12 )  ( b) propriété de la  droite des milieux </w:t>
        <w:tab/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rPr/>
      </w:pPr>
      <w:r>
        <w:rPr/>
        <w:t>13) ( c)  dans un triangle la droite  passant par les milieux  de 2 côtés est parallèle au 3</w:t>
      </w:r>
      <w:r>
        <w:rPr>
          <w:vertAlign w:val="superscript"/>
        </w:rPr>
        <w:t>éme</w:t>
      </w:r>
      <w:r>
        <w:rPr/>
        <w:t xml:space="preserve">côté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14) </w:t>
      </w:r>
      <w:r>
        <w:rPr>
          <w:sz w:val="24"/>
          <w:u w:val="single"/>
        </w:rPr>
        <w:t xml:space="preserve"> (a) I milieu de </w:t>
      </w:r>
      <w:r>
        <w:rPr>
          <w:sz w:val="24"/>
        </w:rPr>
        <w:t xml:space="preserve">,    </w:t>
      </w:r>
      <w:r>
        <w:rPr>
          <w:rFonts w:cs="Lucida Console" w:ascii="Lucida Console" w:hAnsi="Lucida Console"/>
          <w:sz w:val="24"/>
        </w:rPr>
        <w:t>┴</w:t>
      </w:r>
      <w:r>
        <w:rPr>
          <w:sz w:val="24"/>
        </w:rPr>
        <w:t xml:space="preserve">       et        </w:t>
      </w:r>
      <w:r>
        <w:rPr>
          <w:rFonts w:cs="Lucida Console" w:ascii="Lucida Console" w:hAnsi="Lucida Console"/>
          <w:sz w:val="24"/>
        </w:rPr>
        <w:t>┴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donc  //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r dans un triangle la droite passant par le milieu d’un côté et qui est parallèle au 2</w:t>
      </w:r>
      <w:r>
        <w:rPr>
          <w:sz w:val="24"/>
          <w:vertAlign w:val="superscript"/>
        </w:rPr>
        <w:t>éme</w:t>
      </w:r>
      <w:r>
        <w:rPr>
          <w:sz w:val="24"/>
        </w:rPr>
        <w:t xml:space="preserve">   côté coupe le 3</w:t>
      </w:r>
      <w:r>
        <w:rPr>
          <w:sz w:val="24"/>
          <w:vertAlign w:val="superscript"/>
        </w:rPr>
        <w:t>éme</w:t>
      </w:r>
      <w:r>
        <w:rPr>
          <w:sz w:val="24"/>
        </w:rPr>
        <w:t xml:space="preserve"> côté en son milieu . Donc J milieu de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400" w:leader="none"/>
        </w:tabs>
        <w:rPr>
          <w:sz w:val="24"/>
        </w:rPr>
      </w:pPr>
      <w:r>
        <w:rPr>
          <w:sz w:val="24"/>
        </w:rPr>
        <w:t>15) ( c )</w:t>
        <w:tab/>
      </w:r>
    </w:p>
    <w:p>
      <w:pPr>
        <w:pStyle w:val="Normal"/>
        <w:tabs>
          <w:tab w:val="clear" w:pos="708"/>
          <w:tab w:val="left" w:pos="8400" w:leader="none"/>
        </w:tabs>
        <w:rPr>
          <w:sz w:val="24"/>
        </w:rPr>
      </w:pPr>
      <w:r>
        <w:rPr>
          <w:sz w:val="24"/>
        </w:rPr>
        <w:t>16 ) ( b )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2">
    <w:altName w:val="Symbol"/>
    <w:charset w:val="02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34:00Z</dcterms:created>
  <dc:creator/>
  <dc:description/>
  <dc:language>en-US</dc:language>
  <cp:lastModifiedBy>Karine</cp:lastModifiedBy>
  <cp:lastPrinted>2004-05-26T07:05:00Z</cp:lastPrinted>
  <dcterms:modified xsi:type="dcterms:W3CDTF">2004-06-2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