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b/>
          <w:b/>
          <w:sz w:val="24"/>
        </w:rPr>
      </w:pPr>
      <w:r>
        <w:rPr>
          <w:rFonts w:eastAsia="Arial"/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>É P R E U V E    C O M M U N E    D E    MATHÉMATIQUES</w:t>
      </w:r>
    </w:p>
    <w:p>
      <w:pPr>
        <w:pStyle w:val="Heading7"/>
        <w:jc w:val="left"/>
        <w:rPr/>
      </w:pPr>
      <w:r>
        <w:rPr>
          <w:sz w:val="24"/>
        </w:rPr>
        <w:t>SESSION : 2004- 4</w:t>
      </w:r>
      <w:r>
        <w:rPr>
          <w:sz w:val="24"/>
          <w:vertAlign w:val="superscript"/>
        </w:rPr>
        <w:t>ème</w:t>
      </w:r>
      <w:r>
        <w:rPr>
          <w:sz w:val="24"/>
        </w:rPr>
        <w:t>-                             Correction</w:t>
      </w:r>
    </w:p>
    <w:p>
      <w:pPr>
        <w:pStyle w:val="TextBody"/>
        <w:rPr/>
      </w:pPr>
      <w:r>
        <w:rPr>
          <w:b/>
          <w:bCs/>
          <w:u w:val="single"/>
          <w:shd w:fill="C0C0C0" w:val="clear"/>
        </w:rPr>
        <w:t>Partie numérique</w:t>
      </w:r>
      <w:r>
        <w:rPr/>
        <w:t> : (/19)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Exercice 1 :</w:t>
      </w:r>
      <w:r>
        <w:rPr>
          <w:sz w:val="22"/>
        </w:rPr>
        <w:t xml:space="preserve"> QCM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Exercice 1 :</w:t>
      </w:r>
      <w:r>
        <w:rPr>
          <w:sz w:val="22"/>
        </w:rPr>
        <w:t xml:space="preserve"> Q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bleau 1 :</w:t>
      </w:r>
      <w:r>
        <w:rPr>
          <w:b/>
          <w:bCs/>
          <w:sz w:val="22"/>
          <w:u w:val="single"/>
        </w:rPr>
        <w:t xml:space="preserve"> SUJET A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7190</wp:posOffset>
                </wp:positionH>
                <wp:positionV relativeFrom="paragraph">
                  <wp:posOffset>139700</wp:posOffset>
                </wp:positionV>
                <wp:extent cx="6286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2pt;mso-wrap-distance-left:9.05pt;mso-wrap-distance-right:9.05pt;mso-wrap-distance-top:0pt;mso-wrap-distance-bottom:0pt;margin-top:11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631"/>
        <w:gridCol w:w="632"/>
        <w:gridCol w:w="632"/>
        <w:gridCol w:w="632"/>
        <w:gridCol w:w="631"/>
        <w:gridCol w:w="632"/>
        <w:gridCol w:w="632"/>
        <w:gridCol w:w="632"/>
        <w:gridCol w:w="632"/>
        <w:gridCol w:w="631"/>
        <w:gridCol w:w="632"/>
        <w:gridCol w:w="632"/>
        <w:gridCol w:w="632"/>
        <w:gridCol w:w="63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</w:tr>
      <w:tr>
        <w:trPr>
          <w:trHeight w:val="8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éponse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, B ou 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>Détail :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"/>
        <w:gridCol w:w="5998"/>
        <w:gridCol w:w="1701"/>
      </w:tblGrid>
      <w:tr>
        <w:trPr/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Sujet A :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éponses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-18) : 3 + 6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 xml:space="preserve"> (-9)</w:t>
            </w:r>
            <w:r>
              <w:rPr/>
              <w:t>= -6 + (-54) = 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en-GB"/>
              </w:rPr>
            </w:pPr>
            <w:r>
              <w:rPr>
                <w:lang w:val="en-GB"/>
              </w:rPr>
              <w:t>(10²)</w:t>
            </w:r>
            <w:r>
              <w:rPr>
                <w:vertAlign w:val="superscript"/>
                <w:lang w:val="en-GB"/>
              </w:rPr>
              <w:t>5</w:t>
            </w:r>
            <w:r>
              <w:rPr>
                <w:lang w:val="en-GB"/>
              </w:rPr>
              <w:t>=10</w:t>
            </w:r>
            <w:r>
              <w:rPr>
                <w:vertAlign w:val="superscript"/>
                <w:lang w:val="en-GB"/>
              </w:rPr>
              <w:t>2x5</w:t>
            </w:r>
            <w:r>
              <w:rPr>
                <w:lang w:val="en-GB"/>
              </w:rPr>
              <w:t>= 10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lang w:val="en-GB"/>
              </w:rPr>
              <w:t> ; 10 000 000=10</w:t>
            </w:r>
            <w:r>
              <w:rPr>
                <w:vertAlign w:val="superscript"/>
                <w:lang w:val="en-GB"/>
              </w:rPr>
              <w:t>7</w:t>
            </w:r>
            <w:r>
              <w:rPr>
                <w:lang w:val="en-GB"/>
              </w:rPr>
              <w:t> ;  1/10</w:t>
            </w:r>
            <w:r>
              <w:rPr>
                <w:vertAlign w:val="superscript"/>
                <w:lang w:val="en-GB"/>
              </w:rPr>
              <w:t>-10</w:t>
            </w:r>
            <w:r>
              <w:rPr>
                <w:lang w:val="en-GB"/>
              </w:rPr>
              <w:t xml:space="preserve"> =10</w:t>
            </w:r>
            <w:r>
              <w:rPr>
                <w:vertAlign w:val="superscript"/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  <w:r>
              <w:rPr>
                <w:position w:val="4"/>
                <w:sz w:val="24"/>
                <w:lang w:val="en-GB"/>
              </w:rPr>
              <w:t>²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  <w:lang w:val="en-GB"/>
              </w:rPr>
              <w:t>2</w:t>
            </w:r>
            <w:r>
              <w:rPr>
                <w:sz w:val="22"/>
                <w:vertAlign w:val="superscript"/>
                <w:lang w:val="en-GB"/>
              </w:rPr>
              <w:t>3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lang w:val="en-GB"/>
              </w:rPr>
              <w:t>= 9 x 8 =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GB"/>
              </w:rPr>
              <w:t xml:space="preserve">=  –  +  =  =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5 – 2 ( – 3,4 + 4,8) </w:t>
            </w:r>
            <w:r>
              <w:rPr>
                <w:rFonts w:cs="Arial" w:ascii="Arial" w:hAnsi="Arial"/>
                <w:lang w:val="en-GB"/>
              </w:rPr>
              <w:t>=5 – 2(1,4)=5-2,8=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6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 –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en-GB"/>
              </w:rPr>
              <w:t>= 1– = -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+=  +  =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+1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/>
              <w:t>= 0,01 + 10=1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= –  =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</w:t>
            </w:r>
          </w:p>
        </w:tc>
      </w:tr>
      <w:tr>
        <w:trPr>
          <w:trHeight w:val="69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den>
              </m:f>
            </m:oMath>
            <w:r>
              <w:rPr/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/>
              <w:t xml:space="preserve"> x =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  <w:r>
              <w:rPr/>
              <w:t>= 40 x 10</w:t>
            </w:r>
            <w:r>
              <w:rPr>
                <w:vertAlign w:val="superscript"/>
              </w:rPr>
              <w:t>2+4-8</w:t>
            </w:r>
            <w:r>
              <w:rPr/>
              <w:t>=40x10</w:t>
            </w:r>
            <w:r>
              <w:rPr>
                <w:vertAlign w:val="superscript"/>
              </w:rPr>
              <w:t>-2</w:t>
            </w:r>
            <w:r>
              <w:rPr/>
              <w:t>=4x10x10</w:t>
            </w:r>
            <w:r>
              <w:rPr>
                <w:vertAlign w:val="superscript"/>
              </w:rPr>
              <w:t>-2</w:t>
            </w:r>
            <w:r>
              <w:rPr/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x10</w:t>
            </w:r>
            <w:r>
              <w:rPr>
                <w:vertAlign w:val="superscript"/>
              </w:rPr>
              <w:t>-1</w:t>
            </w:r>
            <w:r>
              <w:rPr/>
              <w:t xml:space="preserve">   </w:t>
            </w:r>
            <w:r>
              <w:rPr>
                <w:vertAlign w:val="superscript"/>
              </w:rPr>
              <w:t xml:space="preserve">               </w:t>
            </w:r>
            <w:r>
              <w:rPr/>
              <w:t>B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,5 – ( – 9) + 7 + 15 – 9 + ( – 8) = -14,5+9+7+15-9-8=-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km à la vitesse de 60 km/h : t=30/60=0,5h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km à 15 km/h</w:t>
            </w:r>
            <w:r>
              <w:rPr/>
              <w:t> : t=15/15=1h</w:t>
            </w:r>
            <w:r>
              <w:rPr>
                <w:sz w:val="24"/>
              </w:rPr>
              <w:br/>
              <w:t>vitesse moy</w:t>
            </w:r>
            <w:r>
              <w:rPr/>
              <w:t>enne sur l ‘ensemble du trajet : v=d/t=45/1,5=30km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éduction de 20% de</w:t>
            </w:r>
            <w:r>
              <w:rPr>
                <w:sz w:val="24"/>
              </w:rPr>
              <w:t>120 €</w:t>
            </w:r>
            <w:r>
              <w:rPr/>
              <w:t> : 120x20/100=24</w:t>
              <w:br/>
              <w:t xml:space="preserve"> et 120-24=96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xercice 2 :</w:t>
      </w:r>
    </w:p>
    <w:p>
      <w:pPr>
        <w:pStyle w:val="TextBody"/>
        <w:rPr/>
      </w:pPr>
      <w:r>
        <w:rPr/>
        <w:t xml:space="preserve">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152400</wp:posOffset>
                </wp:positionV>
                <wp:extent cx="62865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2pt;mso-wrap-distance-left:9.05pt;mso-wrap-distance-right:9.05pt;mso-wrap-distance-top:0pt;mso-wrap-distance-bottom:0pt;margin-top:12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2534"/>
        <w:gridCol w:w="2540"/>
        <w:gridCol w:w="2540"/>
      </w:tblGrid>
      <w:tr>
        <w:trPr>
          <w:trHeight w:val="6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ombre de spectacles auxquels on assiste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arif 1 (en €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0160</wp:posOffset>
                      </wp:positionV>
                      <wp:extent cx="408940" cy="1409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0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0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10.95pt;mso-wrap-distance-left:9.05pt;mso-wrap-distance-right:9.05pt;mso-wrap-distance-top:0pt;mso-wrap-distance-bottom:0pt;margin-top:-0.8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5x5 =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x10 =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x20 = </w:t>
            </w:r>
          </w:p>
        </w:tc>
      </w:tr>
      <w:tr>
        <w:trPr>
          <w:trHeight w:val="5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arif 2 (en €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0+8x5 =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0+8x10 =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0+8x20 = </w:t>
            </w:r>
          </w:p>
        </w:tc>
      </w:tr>
      <w:tr>
        <w:trPr>
          <w:trHeight w:val="5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arif 3 (en €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arif le plus avantageux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  <w:lang w:val="de-DE"/>
              </w:rPr>
            </w:pPr>
            <w:r>
              <w:rPr>
                <w:b/>
                <w:bCs/>
                <w:sz w:val="24"/>
                <w:u w:val="single"/>
                <w:lang w:val="de-DE"/>
              </w:rPr>
              <w:t>Tarif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  <w:lang w:val="de-DE"/>
              </w:rPr>
            </w:pPr>
            <w:r>
              <w:rPr>
                <w:b/>
                <w:bCs/>
                <w:sz w:val="24"/>
                <w:u w:val="single"/>
                <w:lang w:val="de-DE"/>
              </w:rPr>
              <w:t>Tarif 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  <w:lang w:val="de-DE"/>
              </w:rPr>
            </w:pPr>
            <w:r>
              <w:rPr>
                <w:b/>
                <w:bCs/>
                <w:sz w:val="24"/>
                <w:u w:val="single"/>
                <w:lang w:val="de-DE"/>
              </w:rPr>
              <w:t>Tarif 3</w:t>
            </w:r>
          </w:p>
        </w:tc>
      </w:tr>
    </w:tbl>
    <w:p>
      <w:pPr>
        <w:pStyle w:val="TextBody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3565</wp:posOffset>
                </wp:positionH>
                <wp:positionV relativeFrom="paragraph">
                  <wp:posOffset>141605</wp:posOffset>
                </wp:positionV>
                <wp:extent cx="62865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2pt;mso-wrap-distance-left:9.05pt;mso-wrap-distance-right:9.05pt;mso-wrap-distance-top:0pt;mso-wrap-distance-bottom:0pt;margin-top:11.15pt;mso-position-vertical-relative:text;margin-left:-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075</wp:posOffset>
                </wp:positionH>
                <wp:positionV relativeFrom="paragraph">
                  <wp:posOffset>491490</wp:posOffset>
                </wp:positionV>
                <wp:extent cx="5400040" cy="5400040"/>
                <wp:effectExtent l="1905" t="190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5400000"/>
                          <a:chOff x="0" y="0"/>
                          <a:chExt cx="5400000" cy="540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0000" cy="540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5035680"/>
                            <a:ext cx="473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520200"/>
                            <a:ext cx="0" cy="475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500652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502524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49834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4549320"/>
                            <a:ext cx="33408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8400" y="124200"/>
                              <a:ext cx="85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4097520"/>
                            <a:ext cx="997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7520" y="3202200"/>
                            <a:ext cx="997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00" y="49982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49928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920" y="504432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503928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503496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49885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4010760"/>
                            <a:ext cx="33408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8400" y="124200"/>
                              <a:ext cx="85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3110400"/>
                            <a:ext cx="41904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83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1760" y="124200"/>
                              <a:ext cx="107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1319400"/>
                            <a:ext cx="41904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83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1760" y="124560"/>
                              <a:ext cx="107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3200" y="1402200"/>
                            <a:ext cx="997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9640" y="1339200"/>
                            <a:ext cx="3705120" cy="36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38.7pt;width:425.15pt;height:425.15pt" coordorigin="-145,774" coordsize="8503,8503">
                <v:group id="shape_0" style="position:absolute;left:-145;top:774;width:8503;height:8503">
                  <v:line id="shape_0" from="-145,774" to="-145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138,774" to="138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422,774" to="422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705,774" to="705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989,774" to="989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1272,774" to="1272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1556,774" to="1556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1839,774" to="1839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2123,774" to="2123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2406,774" to="2406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2690,774" to="2690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2973,774" to="2973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3256,774" to="3256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3540,774" to="3540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3823,774" to="3823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4107,774" to="4107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4390,774" to="4390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4674,774" to="4674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4957,774" to="4957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5241,774" to="5241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5524,774" to="5524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5808,774" to="5808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6091,774" to="6091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6375,774" to="6375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6658,774" to="6658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6941,774" to="6941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7225,774" to="7225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7508,774" to="7508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7792,774" to="7792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8075,774" to="8075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8359,774" to="8359,92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774" to="8358,774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1057" to="8358,105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1341" to="8358,1341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1624" to="8358,1624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1908" to="8358,1908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2191" to="8358,2191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2475" to="8358,2475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2758" to="8358,2758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3042" to="8358,3042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3325" to="8358,3325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3609" to="8358,3609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3892" to="8358,3892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4175" to="8358,4175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4459" to="8358,4459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4742" to="8358,4742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5026" to="8358,5026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5309" to="8358,5309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5593" to="8358,5593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5876" to="8358,5876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6160" to="8358,6160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6443" to="8358,6443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6727" to="8358,672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7010" to="8358,7010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7294" to="8358,7294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7577" to="8358,757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7860" to="8358,7860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8144" to="8358,8144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8427" to="8358,8427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8711" to="8358,8711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8994" to="8358,8994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-145,9278" to="8358,9278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</v:group>
                <v:line id="shape_0" from="225,8704" to="7679,87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5,1593" to="705,907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8658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9;top:8688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75,8622" to="1275,87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47;top:7938;width:526;height:555">
                  <v:shape id="shape_0" stroked="f" o:allowincell="f" style="position:absolute;left:247;top:7938;width:52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38,8134" to="772,814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048;top:7227;width:156;height:134">
                  <v:line id="shape_0" from="2123,7227" to="2123,73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48,7287" to="2204,72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473;top:5817;width:156;height:134">
                  <v:line id="shape_0" from="3548,5817" to="3548,59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73,5877" to="3629,58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540,8645" to="3540,87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83,8637" to="6383,87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269;top:8718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97;top:8710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28;top:8703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23,8630" to="2123,87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47;top:7090;width:526;height:555">
                  <v:shape id="shape_0" stroked="f" o:allowincell="f" style="position:absolute;left:247;top:7090;width:52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38,7286" to="772,729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19;top:5672;width:659;height:555">
                  <v:shape id="shape_0" stroked="f" o:allowincell="f" style="position:absolute;left:119;top:5672;width:65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10,5868" to="778,587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34;top:2852;width:659;height:555">
                  <v:shape id="shape_0" stroked="f" o:allowincell="f" style="position:absolute;left:134;top:2852;width:65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25,3048" to="793,305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301;top:2982;width:156;height:134">
                  <v:line id="shape_0" from="6376,2982" to="6376,31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01,3042" to="6457,30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705,2883" to="6539,868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t>b) voir ci-dess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1945</wp:posOffset>
                </wp:positionH>
                <wp:positionV relativeFrom="paragraph">
                  <wp:posOffset>5490210</wp:posOffset>
                </wp:positionV>
                <wp:extent cx="1333500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 specta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5.25pt;mso-wrap-distance-left:9.05pt;mso-wrap-distance-right:9.05pt;mso-wrap-distance-top:0pt;mso-wrap-distance-bottom:0pt;margin-top:432.3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de specta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9580</wp:posOffset>
                </wp:positionH>
                <wp:positionV relativeFrom="paragraph">
                  <wp:posOffset>843280</wp:posOffset>
                </wp:positionV>
                <wp:extent cx="1333500" cy="447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x au tari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5.25pt;mso-wrap-distance-left:9.05pt;mso-wrap-distance-right:9.05pt;mso-wrap-distance-top:0pt;mso-wrap-distance-bottom:0pt;margin-top:66.4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x au tari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  <w:t>c)…</w:t>
      </w:r>
      <w:r>
        <w:rPr>
          <w:sz w:val="22"/>
        </w:rPr>
        <w:t xml:space="preserve">Les points sont </w:t>
      </w:r>
      <w:r>
        <w:rPr>
          <w:sz w:val="22"/>
          <w:u w:val="single"/>
        </w:rPr>
        <w:t>alignés</w:t>
      </w:r>
      <w:r>
        <w:rPr>
          <w:sz w:val="22"/>
        </w:rPr>
        <w:t xml:space="preserve"> sur une droite qui passe par l’</w:t>
      </w:r>
      <w:r>
        <w:rPr>
          <w:sz w:val="22"/>
          <w:u w:val="single"/>
        </w:rPr>
        <w:t>origine</w:t>
      </w:r>
      <w:r>
        <w:rPr>
          <w:sz w:val="22"/>
        </w:rPr>
        <w:t xml:space="preserve"> du repère donc le prix à payer avec le tarif 1 est proportionnel au nombre de spectac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4990</wp:posOffset>
                </wp:positionH>
                <wp:positionV relativeFrom="paragraph">
                  <wp:posOffset>44450</wp:posOffset>
                </wp:positionV>
                <wp:extent cx="628650" cy="533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2pt;mso-wrap-distance-left:9.05pt;mso-wrap-distance-right:9.05pt;mso-wrap-distance-top:0pt;mso-wrap-distance-bottom:0pt;margin-top:3.5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50" w:leader="none"/>
        <w:tab w:val="left" w:pos="5486" w:leader="none"/>
        <w:tab w:val="left" w:pos="6414" w:leader="none"/>
        <w:tab w:val="right" w:pos="10469" w:leader="none"/>
      </w:tabs>
      <w:jc w:val="center"/>
    </w:pPr>
    <w:rPr>
      <w:rFonts w:ascii="Arial" w:hAnsi="Arial" w:cs="Arial"/>
      <w:sz w:val="28"/>
      <w:lang w:val="de-D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3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8:35:00Z</dcterms:created>
  <dc:creator>Torti</dc:creator>
  <dc:description/>
  <dc:language>en-US</dc:language>
  <cp:lastModifiedBy>Karine</cp:lastModifiedBy>
  <cp:lastPrinted>2004-05-27T19:03:00Z</cp:lastPrinted>
  <dcterms:modified xsi:type="dcterms:W3CDTF">2004-06-25T14:18:00Z</dcterms:modified>
  <cp:revision>2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