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/>
          <w:b/>
        </w:rPr>
      </w:pPr>
      <w:r>
        <w:rPr>
          <w:b/>
          <w:bdr w:val="single" w:sz="4" w:space="0" w:color="000000" w:shadow="1"/>
        </w:rPr>
        <w:t xml:space="preserve">É P R E U V E    C O M M </w:t>
      </w:r>
      <w:r>
        <w:rPr>
          <w:b/>
          <w:bdr w:val="single" w:sz="4" w:space="0" w:color="000000" w:shadow="1"/>
        </w:rPr>
      </w:r>
      <m:oMath xmlns:m="http://schemas.openxmlformats.org/officeDocument/2006/math"/>
      <w:r>
        <w:rPr>
          <w:b/>
          <w:bdr w:val="single" w:sz="4" w:space="0" w:color="000000" w:shadow="1"/>
        </w:rPr>
        <w:t>U N E    D E    MATHÉMATIQUES</w:t>
      </w:r>
    </w:p>
    <w:p>
      <w:pPr>
        <w:pStyle w:val="Normal"/>
        <w:tabs>
          <w:tab w:val="clear" w:pos="708"/>
          <w:tab w:val="left" w:pos="5190" w:leader="none"/>
          <w:tab w:val="left" w:pos="8145" w:leader="none"/>
          <w:tab w:val="right" w:pos="10469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5190" w:leader="none"/>
          <w:tab w:val="left" w:pos="8145" w:leader="none"/>
          <w:tab w:val="right" w:pos="10469" w:leader="none"/>
        </w:tabs>
        <w:rPr>
          <w:rFonts w:ascii="Arial" w:hAnsi="Arial" w:cs="Arial"/>
          <w:sz w:val="28"/>
        </w:rPr>
      </w:pPr>
      <w:r>
        <w:rPr>
          <w:sz w:val="28"/>
          <w:lang w:val="de-DE"/>
        </w:rPr>
        <w:t xml:space="preserve">  </w:t>
      </w:r>
      <w:r>
        <w:rPr>
          <w:rFonts w:cs="Arial" w:ascii="Arial" w:hAnsi="Arial"/>
          <w:sz w:val="28"/>
        </w:rPr>
        <w:t>SÉRIE : Collège</w:t>
      </w:r>
      <w:r>
        <w:rPr>
          <w:sz w:val="28"/>
        </w:rPr>
        <w:tab/>
        <w:t xml:space="preserve">CLASSE :4ème </w:t>
        <w:tab/>
        <w:t>SESSION : 200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EE :2 HEU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NOM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     /40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tre points sont attribués à l'orthographe,la présentation et à la rédaction.      /4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L'utilisation de la calculatrice est autorisée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1 ère PARTIE : ACTIVITÉS NUMÉRIQUES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          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1 :</w:t>
      </w:r>
      <w:r>
        <w:rPr>
          <w:b/>
          <w:sz w:val="24"/>
        </w:rPr>
        <w:t xml:space="preserve"> (/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n pose :  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4"/>
        </w:rPr>
        <w:t xml:space="preserve">      ;    B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sz w:val="24"/>
        </w:rPr>
        <w:t xml:space="preserve">    ;     C=  :   </w:t>
      </w:r>
    </w:p>
    <w:p>
      <w:pPr>
        <w:pStyle w:val="Normal"/>
        <w:rPr/>
      </w:pPr>
      <w:r>
        <w:rPr>
          <w:sz w:val="24"/>
        </w:rPr>
        <w:t xml:space="preserve">D= 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    ;  E= 492 000 000       ;  F= – 0,0091x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crire A,B et C sous la forme d’ une fraction la plus simple possible et donner </w:t>
      </w:r>
    </w:p>
    <w:p>
      <w:pPr>
        <w:pStyle w:val="Normal"/>
        <w:rPr>
          <w:sz w:val="24"/>
        </w:rPr>
      </w:pPr>
      <w:r>
        <w:rPr>
          <w:sz w:val="24"/>
        </w:rPr>
        <w:t>l’écriture  scientifique de D, E et F ( On fera apparaître les étapes de chaque calcul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2 :</w:t>
      </w:r>
      <w:r>
        <w:rPr>
          <w:sz w:val="24"/>
        </w:rPr>
        <w:t xml:space="preserve"> (/4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lculer les expressions suivant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none"/>
          <w:lang w:val="nl-NL"/>
        </w:rPr>
      </w:pPr>
      <w:r>
        <w:rPr>
          <w:rFonts w:cs="Times New Roman" w:ascii="Times New Roman" w:hAnsi="Times New Roman"/>
          <w:sz w:val="24"/>
          <w:u w:val="none"/>
          <w:lang w:val="nl-NL"/>
        </w:rPr>
        <w:t>G = - 3 -  ( - 5 + 6 ) – ( - 2 –1 )   ;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nl-NL"/>
        </w:rPr>
      </w:pPr>
      <w:r>
        <w:rPr>
          <w:rFonts w:cs="Times New Roman"/>
          <w:sz w:val="24"/>
          <w:u w:val="none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H = 35 x 10  - 5 x 10     ;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nl-NL"/>
        </w:rPr>
      </w:pPr>
      <w:r>
        <w:rPr>
          <w:sz w:val="24"/>
          <w:lang w:val="nl-NL"/>
        </w:rPr>
        <w:t xml:space="preserve">J = 8 - 3 x ( - 2 ) + 4 x ( - 25 ) + 7 ;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3 :</w:t>
      </w:r>
      <w:r>
        <w:rPr>
          <w:sz w:val="24"/>
        </w:rPr>
        <w:t xml:space="preserve"> (/2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Calculer l’ expression suivante pour 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donne  K = 2 (y – )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 xml:space="preserve">EXERCICE 4 : </w:t>
      </w:r>
      <w:r>
        <w:rPr>
          <w:sz w:val="24"/>
        </w:rPr>
        <w:t>(;3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e 4 Juillet 1997, le voilier Primagaz a mis 4 h 30 min pour effectuer la traversée de la Manche de Cowes ( en Grande-Bretagne) à Saint-Malo ( en France), soit 280 km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primer la vitesse du voilier en km.h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nœud est la vitesse d'un navire parcourant un mille marin en une heure (1 mille marin = 1852 m).</w:t>
        <w:br/>
        <w:t>Exprimer la vitesse du voilier en nœuds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u w:val="single"/>
        </w:rPr>
        <w:t xml:space="preserve"> partie : ACTIVITÉS GÉOMÉTRIQUES</w:t>
      </w:r>
      <w:r>
        <w:rPr>
          <w:rFonts w:cs="Arial" w:ascii="Arial" w:hAnsi="Arial"/>
          <w:b/>
          <w:sz w:val="28"/>
        </w:rPr>
        <w:t xml:space="preserve">          /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I :</w:t>
      </w:r>
      <w:r>
        <w:rPr>
          <w:sz w:val="24"/>
        </w:rPr>
        <w:t xml:space="preserve"> (/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nsidère le triangle ABC rectangle en B tel que AB=8cm et BC = 6cm.</w:t>
        <w:b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Faire la figure que l’on complétera au fur et à mesure des questions.</w:t>
        <w:b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)Montrer que AC = 10 cm.</w:t>
        <w:br/>
        <w:t xml:space="preserve">b)Déterminer la mesure au degré près de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  <w:b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lacer le point D sur la demi-droite [AC) tel que AD= 7,5cm. Tracer la perpendiculaire à la droite (BC) passant par le point D. Elle coupe (BC) en E.</w:t>
        <w:br/>
      </w:r>
      <w:r>
        <w:rPr>
          <w:b/>
          <w:sz w:val="24"/>
        </w:rPr>
        <w:t>a)</w:t>
      </w:r>
      <w:r>
        <w:rPr>
          <w:sz w:val="24"/>
        </w:rPr>
        <w:t xml:space="preserve"> Montrer que la droite (AB) est parallèle à la droite (DE).</w:t>
        <w:br/>
      </w:r>
      <w:r>
        <w:rPr>
          <w:b/>
          <w:sz w:val="24"/>
        </w:rPr>
        <w:t>b)</w:t>
      </w:r>
      <w:r>
        <w:rPr>
          <w:sz w:val="24"/>
        </w:rPr>
        <w:t xml:space="preserve"> Montrer que DE = 2 cm.</w:t>
      </w:r>
      <w:r>
        <w:rPr>
          <w:b/>
          <w:sz w:val="24"/>
        </w:rPr>
        <w:br/>
        <w:t xml:space="preserve">c) </w:t>
      </w:r>
      <w:r>
        <w:rPr>
          <w:sz w:val="24"/>
        </w:rPr>
        <w:t>Déterminer la valeur exacte de EC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II :</w:t>
      </w:r>
      <w:r>
        <w:rPr>
          <w:sz w:val="24"/>
        </w:rPr>
        <w:t xml:space="preserve"> (/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ruire un triangle ABC tel que AB = 5cm, AC = 6cm  et BC = 3cm, puis construire le symétrique E de B par rapport à C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Qu’est-ce que [AC] pour le triangle ABE ? Justifier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oit F le point de [AC] tel que AF = 4cm.</w:t>
        <w:br/>
        <w:t>Qu’est-ce que F pour le triangle ABE ? Justifi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" w:hAnsi="AvantGarde Bk BT" w:cs="AvantGarde Bk B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vantGarde Bk BT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50" w:leader="none"/>
        <w:tab w:val="left" w:pos="5486" w:leader="none"/>
        <w:tab w:val="left" w:pos="6414" w:leader="none"/>
        <w:tab w:val="right" w:pos="10469" w:leader="none"/>
      </w:tabs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22:00Z</dcterms:created>
  <dc:creator>duvauchelle</dc:creator>
  <dc:description/>
  <dc:language>en-US</dc:language>
  <cp:lastModifiedBy>Karine</cp:lastModifiedBy>
  <cp:lastPrinted>2001-05-10T14:01:00Z</cp:lastPrinted>
  <dcterms:modified xsi:type="dcterms:W3CDTF">2003-03-16T09:22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