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LLÈGE NAZARETH</w:t>
      </w:r>
      <w:r>
        <w:rPr>
          <w:rFonts w:cs="Times New Roman" w:ascii="Times New Roman" w:hAnsi="Times New Roman"/>
          <w:i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ET BLANC N°1-2004-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240" w:hanging="0"/>
        <w:rPr>
          <w:rFonts w:ascii="Times New Roman" w:hAnsi="Times New Roman" w:cs="Times New Roman"/>
          <w:u w:val="double"/>
        </w:rPr>
      </w:pPr>
      <w:r>
        <w:rPr>
          <w:rFonts w:cs="Times New Roman" w:ascii="Times New Roman" w:hAnsi="Times New Roman"/>
          <w:u w:val="double"/>
        </w:rPr>
        <w:t>MATHÉMATIQUES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 : 2 he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s calculatrices sont autorisées ainsi que les instruments usuels de dessin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ésentation, orthographe et rédaction : 4 points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 : Activités numériques (12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xercice 1 :</w:t>
      </w:r>
      <w:r>
        <w:rPr>
          <w:rFonts w:cs="Times New Roman" w:ascii="Times New Roman" w:hAnsi="Times New Roman"/>
          <w:b/>
          <w:sz w:val="24"/>
        </w:rPr>
        <w:t xml:space="preserve"> (/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uer les calculs suivants et donner les résultats sous la forme de fractions irréductibles 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 =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 eq \b(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position w:val="18"/>
          <w:sz w:val="24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–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EQ \s\do(\L( </w:instrText>
      </w:r>
      <w:bookmarkStart w:id="0" w:name="cmath_tmp"/>
      <w:bookmarkEnd w:id="0"/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ab/>
        <w:tab/>
        <w:t xml:space="preserve">B = </w:t>
      </w:r>
      <w:r>
        <w:fldChar w:fldCharType="begin"/>
      </w:r>
      <w:r>
        <w:rPr>
          <w:sz w:val="12"/>
          <w:rFonts w:cs="Times New Roman" w:ascii="Times New Roman" w:hAnsi="Times New Roman"/>
          <w:lang w:val="en-GB"/>
        </w:rPr>
        <w:instrText xml:space="preserve">EQ \s\do(\L( </w:instrText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separate"/>
      </w:r>
      <w:r>
        <w:rPr>
          <w:rFonts w:cs="Times New Roman" w:ascii="Times New Roman" w:hAnsi="Times New Roman"/>
          <w:sz w:val="24"/>
          <w:lang w:val="en-GB"/>
        </w:rPr>
      </w:r>
      <w:r>
        <w:rPr>
          <w:rFonts w:cs="Times New Roman" w:ascii="Times New Roman" w:hAnsi="Times New Roman"/>
          <w:sz w:val="24"/>
          <w:lang w:val="en-GB"/>
        </w:rPr>
      </w:r>
      <w:r>
        <w:rPr>
          <w:sz w:val="24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 w:val="24"/>
          <w:lang w:val="en-GB"/>
        </w:rPr>
        <w:tab/>
        <w:tab/>
        <w:t xml:space="preserve">C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électricité, pour calculer des valeurs de résistances, on utilise la formule :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Sachant que 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 Ohms et 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2 Ohms, déterminer la valeur de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2 :</w:t>
      </w:r>
      <w:r>
        <w:rPr>
          <w:rFonts w:cs="Times New Roman" w:ascii="Times New Roman" w:hAnsi="Times New Roman"/>
          <w:b/>
          <w:bCs/>
          <w:color w:val="000000"/>
          <w:sz w:val="24"/>
        </w:rPr>
        <w:t>(/4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On considère l'expression : E = (x – 3)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– (x – 1)(x – 2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évelopper et réduire 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nt peut-on déduire, sans calculatrice, le résultat de 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>99997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 – 99999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rFonts w:cs="Times New Roman" w:ascii="Times New Roman" w:hAnsi="Times New Roman"/>
          <w:color w:val="000000"/>
          <w:sz w:val="24"/>
        </w:rPr>
        <w:t xml:space="preserve"> 99998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a) Factoriser l'expression : F = (4x + 1)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> – (4x + 1)(7x – 6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b) Calculer F pour x = –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3 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(/2)</w:t>
      </w:r>
    </w:p>
    <w:p>
      <w:pPr>
        <w:pStyle w:val="Textebrut"/>
        <w:rPr/>
      </w:pPr>
      <w:r>
        <w:rPr>
          <w:rFonts w:cs="Times New Roman" w:ascii="Times New Roman" w:hAnsi="Times New Roman"/>
          <w:color w:val="000000"/>
          <w:sz w:val="24"/>
        </w:rPr>
        <w:t>1. Montrer que  est une fraction irréductible.</w:t>
      </w:r>
    </w:p>
    <w:p>
      <w:pPr>
        <w:pStyle w:val="Textebru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Montrer que  est égale à la fraction irréductible </w:t>
      </w:r>
    </w:p>
    <w:p>
      <w:pPr>
        <w:pStyle w:val="Textebru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4 :</w:t>
      </w:r>
      <w:r>
        <w:rPr>
          <w:rFonts w:cs="Times New Roman" w:ascii="Times New Roman" w:hAnsi="Times New Roman"/>
          <w:b/>
          <w:bCs/>
          <w:color w:val="000000"/>
          <w:sz w:val="24"/>
        </w:rPr>
        <w:t>(/3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hilatéliste possède 1631 timbres français et 932 timbres étrangers. Il souhaite vendre toute sa collection en réalisant des lots identiques, c'est à dire comportant le même nombre de timbres et la même répartition de timbres français et étrangers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 le nombre maximum de lots qu'il pourra réaliser.</w:t>
      </w:r>
    </w:p>
    <w:p>
      <w:pPr>
        <w:pStyle w:val="Textebru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ien y aura-t-il, dans ce cas, de timbres français et étrangers par lot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035</wp:posOffset>
                </wp:positionH>
                <wp:positionV relativeFrom="paragraph">
                  <wp:posOffset>2540</wp:posOffset>
                </wp:positionV>
                <wp:extent cx="71247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0.15pt;mso-wrap-distance-left:9.05pt;mso-wrap-distance-right:9.05pt;mso-wrap-distance-top:0pt;mso-wrap-distance-bottom:0pt;margin-top:0.2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I : Activités géométriques (12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I :</w:t>
      </w:r>
      <w:r>
        <w:rPr>
          <w:rFonts w:cs="Times New Roman" w:ascii="Times New Roman" w:hAnsi="Times New Roman"/>
          <w:b/>
          <w:bCs/>
          <w:color w:val="000000"/>
          <w:sz w:val="24"/>
        </w:rPr>
        <w:t>(/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BC est un triangle tel que AB = 4,2 dm ;  AC = 5,6 dm  et BC = 7 d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Tracer ce triangle à l’échelle 1/10.</w:t>
        <w:br/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Démontrer que ce triangle est un triangle rectangl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Placer le point D sur [BC] tel que BD = 3 cm et le point E sur [AB] tel que BE = 2,1 cm.</w:t>
        <w:br/>
        <w:t>Les droites (DE) et (AC) sont-elles parallèles ? Justifi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II :</w:t>
      </w:r>
      <w:r>
        <w:rPr>
          <w:rFonts w:cs="Times New Roman" w:ascii="Times New Roman" w:hAnsi="Times New Roman"/>
          <w:b/>
          <w:bCs/>
          <w:color w:val="000000"/>
          <w:sz w:val="24"/>
        </w:rPr>
        <w:t>(/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115</wp:posOffset>
                </wp:positionH>
                <wp:positionV relativeFrom="paragraph">
                  <wp:posOffset>15875</wp:posOffset>
                </wp:positionV>
                <wp:extent cx="2095500" cy="27470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747160"/>
                          <a:chOff x="0" y="0"/>
                          <a:chExt cx="2095560" cy="2747160"/>
                        </a:xfrm>
                      </wpg:grpSpPr>
                      <wpg:grpSp>
                        <wpg:cNvGrpSpPr/>
                        <wpg:grpSpPr>
                          <a:xfrm>
                            <a:off x="605880" y="212760"/>
                            <a:ext cx="1295280" cy="24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1931760"/>
                              <a:ext cx="1290960" cy="480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0"/>
                                <a:ext cx="12891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992">
                                    <a:moveTo>
                                      <a:pt x="21598" y="10608"/>
                                    </a:moveTo>
                                    <a:arcTo wR="10800" hR="10800" stAng="-61171" swAng="108153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992">
                                    <a:moveTo>
                                      <a:pt x="21598" y="10608"/>
                                    </a:moveTo>
                                    <a:arcTo wR="10800" hR="10800" stAng="-61171" swAng="108153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128916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992">
                                    <a:moveTo>
                                      <a:pt x="21598" y="10608"/>
                                    </a:moveTo>
                                    <a:arcTo wR="10800" hR="10800" stAng="-61171" swAng="108153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992">
                                    <a:moveTo>
                                      <a:pt x="21598" y="10608"/>
                                    </a:moveTo>
                                    <a:arcTo wR="10800" hR="10800" stAng="-61171" swAng="108153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11240"/>
                              <a:ext cx="971640" cy="20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640" y="103320"/>
                              <a:ext cx="971640" cy="20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560" y="0"/>
                              <a:ext cx="639360" cy="23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0"/>
                                <a:ext cx="6386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992">
                                    <a:moveTo>
                                      <a:pt x="21598" y="10608"/>
                                    </a:moveTo>
                                    <a:arcTo wR="10800" hR="10800" stAng="-61171" swAng="108153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992">
                                    <a:moveTo>
                                      <a:pt x="21598" y="10608"/>
                                    </a:moveTo>
                                    <a:arcTo wR="10800" hR="10800" stAng="-61171" swAng="108153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600"/>
                                <a:ext cx="6386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992">
                                    <a:moveTo>
                                      <a:pt x="21598" y="10608"/>
                                    </a:moveTo>
                                    <a:arcTo wR="10800" hR="10800" stAng="-61171" swAng="108153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992">
                                    <a:moveTo>
                                      <a:pt x="21598" y="10608"/>
                                    </a:moveTo>
                                    <a:arcTo wR="10800" hR="10800" stAng="-61171" swAng="108153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1600" y="122400"/>
                              <a:ext cx="0" cy="2068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0" y="54000"/>
                              <a:ext cx="25920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1600" y="2187720"/>
                              <a:ext cx="52200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4000"/>
                              <a:ext cx="784800" cy="225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56440"/>
                            <a:ext cx="644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ôn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518040"/>
                            <a:ext cx="644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ôn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7892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82692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241920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29356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1.25pt;width:165pt;height:216.25pt" coordorigin="1849,25" coordsize="3300,4325">
                <v:group id="shape_0" style="position:absolute;left:2803;top:359;width:2039;height:3799">
                  <v:group id="shape_0" style="position:absolute;left:2809;top:3401;width:2034;height:757">
                    <v:rect id="shape_0" coordsize="21599,10992" path="l0,21600xee" stroked="t" o:allowincell="f" style="position:absolute;left:2812;top:3402;width:2029;height:372;flip:y;mso-wrap-style:none;v-text-anchor:middle">
                      <v:fill o:detectmouseclick="t" on="false"/>
                      <v:stroke color="black" weight="9360" dashstyle="dash" joinstyle="miter" endcap="flat"/>
                      <w10:wrap type="topAndBottom"/>
                    </v:rect>
                    <v:rect id="shape_0" coordsize="21599,10992" path="l0,21600xee" stroked="t" o:allowincell="f" style="position:absolute;left:2809;top:3785;width:2029;height:372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2803,535" to="4332,375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3,523" to="4842,374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3325;top:359;width:1006;height:376">
                    <v:rect id="shape_0" coordsize="21599,10992" path="l0,21600xee" stroked="t" o:allowincell="f" style="position:absolute;left:3326;top:360;width:1005;height:184;flip:y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21599,10992" path="l0,21600xee" stroked="t" o:allowincell="f" style="position:absolute;left:3325;top:550;width:1005;height:184;mso-wrap-style:none;v-text-anchor:middle">
                      <v:fill o:detectmouseclick="t" on="false"/>
                      <v:stroke color="black" weight="9360" joinstyle="miter" endcap="flat"/>
                      <w10:wrap type="topAndBottom"/>
                    </v:rect>
                  </v:group>
                  <v:line id="shape_0" from="3829,553" to="3829,3810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427,445" to="3834,57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29,3805" to="4650,3990" stroked="t" o:allowincell="f" style="position:absolute;flip:x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421,445" to="4656,4002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9;top:2791;width:10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ôn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83;top:841;width:101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ôn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3;top:307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7;top:1327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69;top:3835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5;top:3637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7;top:25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Les deux cônes de révolution de rayons KA et IB sont opposés par le sommet S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roites (AB) et (KI) se coupent en S, et de plus (BI) et (KA) sont parallèles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</w:rPr>
        <w:t xml:space="preserve">On donne : </w:t>
      </w:r>
      <w:r>
        <w:rPr>
          <w:rFonts w:cs="Times New Roman" w:ascii="Times New Roman" w:hAnsi="Times New Roman"/>
          <w:b/>
          <w:sz w:val="24"/>
        </w:rPr>
        <w:t>KA = 4,5 cm</w:t>
        <w:tab/>
        <w:tab/>
        <w:t>KS = 6 cm</w:t>
        <w:tab/>
        <w:tab/>
        <w:t>SI= 4cm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Calculer B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Calculer le volume V</w:t>
      </w:r>
      <w:r>
        <w:rPr>
          <w:rFonts w:cs="Times New Roman" w:ascii="Times New Roman" w:hAnsi="Times New Roman"/>
          <w:sz w:val="24"/>
          <w:vertAlign w:val="subscript"/>
        </w:rPr>
        <w:t xml:space="preserve"> 1</w:t>
      </w:r>
      <w:r>
        <w:rPr>
          <w:rFonts w:cs="Times New Roman" w:ascii="Times New Roman" w:hAnsi="Times New Roman"/>
          <w:sz w:val="24"/>
        </w:rPr>
        <w:t xml:space="preserve"> du cône 1 (Donner la valeur exacte puis la valeur arrondie au cm</w:t>
      </w:r>
      <w:r>
        <w:rPr>
          <w:rFonts w:cs="Times New Roman" w:ascii="Times New Roman" w:hAnsi="Times New Roman"/>
          <w:sz w:val="24"/>
          <w:vertAlign w:val="superscript"/>
        </w:rPr>
        <w:t xml:space="preserve"> 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4"/>
        </w:rPr>
        <w:t>3.</w:t>
        <w:tab/>
      </w:r>
      <w:r>
        <w:rPr>
          <w:rFonts w:cs="Times New Roman" w:ascii="Times New Roman" w:hAnsi="Times New Roman"/>
          <w:sz w:val="24"/>
        </w:rPr>
        <w:t>Le cône 2 est une réduction du cône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284" w:hanging="0"/>
        <w:outlineLvl w:val="0"/>
        <w:rPr/>
      </w:pPr>
      <w:r>
        <w:rPr>
          <w:rFonts w:cs="Times New Roman" w:ascii="Times New Roman" w:hAnsi="Times New Roman"/>
          <w:sz w:val="24"/>
        </w:rPr>
        <w:t xml:space="preserve">a) Quel est le coefficient de réduction ? </w:t>
        <w:br/>
        <w:t>b) Par quel nombre exact faut-il multiplier V</w:t>
      </w:r>
      <w:r>
        <w:rPr>
          <w:rFonts w:cs="Times New Roman" w:ascii="Times New Roman" w:hAnsi="Times New Roman"/>
          <w:sz w:val="24"/>
          <w:vertAlign w:val="subscript"/>
        </w:rPr>
        <w:t xml:space="preserve"> 1</w:t>
      </w:r>
      <w:r>
        <w:rPr>
          <w:rFonts w:cs="Times New Roman" w:ascii="Times New Roman" w:hAnsi="Times New Roman"/>
          <w:sz w:val="24"/>
        </w:rPr>
        <w:t>, volume du cône 1, pour obtenir directement le volume V</w:t>
      </w:r>
      <w:r>
        <w:rPr>
          <w:rFonts w:cs="Times New Roman" w:ascii="Times New Roman" w:hAnsi="Times New Roman"/>
          <w:sz w:val="24"/>
          <w:vertAlign w:val="subscript"/>
        </w:rPr>
        <w:t xml:space="preserve"> 2</w:t>
      </w:r>
      <w:r>
        <w:rPr>
          <w:rFonts w:cs="Times New Roman" w:ascii="Times New Roman" w:hAnsi="Times New Roman"/>
          <w:sz w:val="24"/>
        </w:rPr>
        <w:t xml:space="preserve"> du cône 2 ?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010</wp:posOffset>
                </wp:positionH>
                <wp:positionV relativeFrom="paragraph">
                  <wp:posOffset>314325</wp:posOffset>
                </wp:positionV>
                <wp:extent cx="712470" cy="509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0.15pt;mso-wrap-distance-left:9.05pt;mso-wrap-distance-right:9.05pt;mso-wrap-distance-top:0pt;mso-wrap-distance-bottom:0pt;margin-top:24.7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II : Problème (12 points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464646"/>
          <w:sz w:val="24"/>
        </w:rPr>
      </w:pPr>
      <w:r>
        <w:rPr>
          <w:rFonts w:cs="Times New Roman" w:ascii="Times New Roman" w:hAnsi="Times New Roman"/>
          <w:color w:val="464646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-407035</wp:posOffset>
                </wp:positionV>
                <wp:extent cx="3022600" cy="302069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3020760"/>
                          <a:chOff x="0" y="0"/>
                          <a:chExt cx="3022560" cy="3020760"/>
                        </a:xfrm>
                      </wpg:grpSpPr>
                      <wps:wsp>
                        <wps:cNvSpPr/>
                        <wps:spPr>
                          <a:xfrm flipV="1">
                            <a:off x="1723320" y="1522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7920" y="14994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4760" y="9360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38492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65360" y="140256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21448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1920" y="1497240"/>
                            <a:ext cx="1656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7200">
                            <a:off x="429840" y="429840"/>
                            <a:ext cx="2160360" cy="2160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553760"/>
                            <a:ext cx="2146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400" y="1217160"/>
                            <a:ext cx="45720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217160"/>
                            <a:ext cx="26028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.8pt;width:220.05pt;height:171pt" coordorigin="5324,36" coordsize="4401,3420">
                <v:oval id="shape_0" stroked="f" o:allowincell="f" style="position:absolute;left:7679;top:1757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962;top:1720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390;top:833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324;top:1540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005;top:1568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564;top:2737;width:719;height:719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330,1717" to="7355,18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642;top:36;width:3401;height:3401;mso-wrap-style:none;v-text-anchor:middle;rotation:323">
                  <v:fill o:detectmouseclick="t" on="false"/>
                  <v:stroke color="black" weight="6480" joinstyle="miter" endcap="flat"/>
                  <w10:wrap type="none"/>
                </v:oval>
                <v:line id="shape_0" from="5643,1806" to="9022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1276" to="8612,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3,1276" to="9032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>On donne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un cercle (</w:t>
      </w:r>
      <w:r>
        <w:rPr>
          <w:rFonts w:cs="Times New Roman" w:ascii="Times New Roman" w:hAnsi="Times New Roman"/>
          <w:b/>
          <w:bCs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) de centre O et de rayon 6cm 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un diamètre [AB] de ce cercle (</w:t>
      </w:r>
      <w:r>
        <w:rPr>
          <w:rFonts w:cs="Times New Roman" w:ascii="Times New Roman" w:hAnsi="Times New Roman"/>
          <w:b/>
          <w:bCs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) 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le point N du segment [OB] tel que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N = 4cm 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le point M situé à 3,2cm de B et tel que l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iangle BMN est rectangle en 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Cette figure n’est pas en vraie grandeur. 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. a.</w:t>
      </w:r>
      <w:r>
        <w:rPr>
          <w:rFonts w:cs="Times New Roman" w:ascii="Times New Roman" w:hAnsi="Times New Roman"/>
          <w:color w:val="000000"/>
          <w:sz w:val="24"/>
        </w:rPr>
        <w:t xml:space="preserve"> Calculer la longueur du segment [MN]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.</w:t>
      </w:r>
      <w:r>
        <w:rPr>
          <w:rFonts w:cs="Times New Roman" w:ascii="Times New Roman" w:hAnsi="Times New Roman"/>
          <w:color w:val="000000"/>
          <w:sz w:val="24"/>
        </w:rPr>
        <w:t xml:space="preserve"> Calculer la mesure de l'angle </w:t>
      </w:r>
      <w:r>
        <w:fldChar w:fldCharType="begin"/>
      </w:r>
      <w:r>
        <w:rPr>
          <w:sz w:val="12"/>
          <w:color w:val="000000"/>
        </w:rPr>
        <w:instrText xml:space="preserve"> eq \o(\s\up6(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(arrondir à un degré près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a droite (BM) recoupe le cercle (</w:t>
      </w:r>
      <w:r>
        <w:rPr>
          <w:rFonts w:cs="Times New Roman" w:ascii="Times New Roman" w:hAnsi="Times New Roman"/>
          <w:b/>
          <w:bCs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>) en 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 a.</w:t>
      </w:r>
      <w:r>
        <w:rPr>
          <w:rFonts w:cs="Times New Roman" w:ascii="Times New Roman" w:hAnsi="Times New Roman"/>
          <w:color w:val="000000"/>
          <w:sz w:val="24"/>
        </w:rPr>
        <w:t xml:space="preserve"> Démontrer que le triangle BPA est rectangle en 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.</w:t>
      </w:r>
      <w:r>
        <w:rPr>
          <w:rFonts w:cs="Times New Roman" w:ascii="Times New Roman" w:hAnsi="Times New Roman"/>
          <w:color w:val="000000"/>
          <w:sz w:val="24"/>
        </w:rPr>
        <w:t xml:space="preserve"> En déduire que les droites (PA) et (MN) sont parallèle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</w:rPr>
        <w:t>On sait maintenant que le triangle BPA est un agrandissement du triangle BM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a.</w:t>
      </w:r>
      <w:r>
        <w:rPr>
          <w:rFonts w:cs="Times New Roman" w:ascii="Times New Roman" w:hAnsi="Times New Roman"/>
          <w:color w:val="000000"/>
          <w:sz w:val="24"/>
        </w:rPr>
        <w:t xml:space="preserve"> Calculer le coefficient d'agrandissemen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.</w:t>
      </w:r>
      <w:r>
        <w:rPr>
          <w:rFonts w:cs="Times New Roman" w:ascii="Times New Roman" w:hAnsi="Times New Roman"/>
          <w:color w:val="000000"/>
          <w:sz w:val="24"/>
        </w:rPr>
        <w:t xml:space="preserve"> Calculer B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.</w:t>
      </w:r>
      <w:r>
        <w:rPr>
          <w:rFonts w:cs="Times New Roman" w:ascii="Times New Roman" w:hAnsi="Times New Roman"/>
          <w:color w:val="000000"/>
          <w:sz w:val="24"/>
        </w:rPr>
        <w:t xml:space="preserve"> Calculer l'aire du triangle BMN et en déduire l'aire du triangle BP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Soit E le milieu de [BN]. Démontrer que les droites (PO) et (ME) sont parallèle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.</w:t>
      </w:r>
      <w:r>
        <w:rPr>
          <w:rFonts w:cs="Times New Roman" w:ascii="Times New Roman" w:hAnsi="Times New Roman"/>
          <w:color w:val="000000"/>
          <w:sz w:val="24"/>
        </w:rPr>
        <w:t xml:space="preserve"> La droite (PO) recoupe le cercle (C) en K et la droite (PN) coupe la droite (BK) en 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 sait que : lorsqu'un point appartient à une médiane d'un triangle et est situé aux deux tiers de cette médiane en partant du sommet, alors ce point est le centre de gravité du triangl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crire le rapport  sous forme d’une fraction irréductible, puis démontrer que I est le milieu du segment [BK]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color w:val="434343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43434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590550</wp:posOffset>
                </wp:positionV>
                <wp:extent cx="712470" cy="50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0.15pt;mso-wrap-distance-left:9.05pt;mso-wrap-distance-right:9.05pt;mso-wrap-distance-top:0pt;mso-wrap-distance-bottom:0pt;margin-top:46.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color w:val="434343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284"/>
      <w:jc w:val="both"/>
    </w:pPr>
    <w:rPr>
      <w:rFonts w:ascii="TimesNewRoman;Times New Roman" w:hAnsi="TimesNewRoman;Times New Roman" w:cs="TimesNewRoman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5:00Z</dcterms:created>
  <dc:creator>Loulou</dc:creator>
  <dc:description/>
  <dc:language>en-US</dc:language>
  <cp:lastModifiedBy>Karine</cp:lastModifiedBy>
  <dcterms:modified xsi:type="dcterms:W3CDTF">2004-01-12T21:33:00Z</dcterms:modified>
  <cp:revision>8</cp:revision>
  <dc:subject/>
  <dc:title>Exercice 1 (2 points)</dc:title>
</cp:coreProperties>
</file>